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4"/>
                <w:szCs w:val="24"/>
              </w:rPr>
            </w:pPr>
            <w:r>
              <w:rPr>
                <w:rFonts w:eastAsia="Corbel"/>
                <w:kern w:val="0"/>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4"/>
                      <w:szCs w:val="24"/>
                    </w:rPr>
                  </w:pPr>
                  <w:sdt>
                    <w:sdtPr>
                      <w:id w:val="1146726269"/>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
                      <w:b/>
                      <w:bCs/>
                      <w:i/>
                      <w:i/>
                      <w:iCs/>
                      <w:color w:val="FFFFFF" w:themeColor="background1"/>
                      <w:spacing w:val="15"/>
                      <w:sz w:val="24"/>
                      <w:szCs w:val="24"/>
                    </w:rPr>
                  </w:pPr>
                  <w:r>
                    <w:drawing>
                      <wp:anchor behindDoc="0" distT="0" distB="0" distL="114300" distR="114300" simplePos="0" locked="0" layoutInCell="1" allowOverlap="1" relativeHeight="17">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
                      <w:bCs/>
                      <w:i/>
                      <w:iCs/>
                      <w:color w:val="FFFFFF" w:themeColor="background1"/>
                      <w:spacing w:val="15"/>
                      <w:sz w:val="24"/>
                      <w:szCs w:val="24"/>
                    </w:rPr>
                    <w:t>Latter Rain Ministry</w:t>
                  </w:r>
                </w:p>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bl>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paring a Bride without</w:t>
            </w:r>
          </w:p>
          <w:p>
            <w:pPr>
              <w:pStyle w:val="Heading4"/>
              <w:widowControl/>
              <w:spacing w:lineRule="auto" w:line="259" w:before="0" w:after="0"/>
              <w:jc w:val="center"/>
              <w:rPr>
                <w:rFonts w:ascii="Times New Roman" w:hAnsi="Times New Roman" w:cs="Times New Roman"/>
                <w:sz w:val="24"/>
                <w:szCs w:val="24"/>
              </w:rPr>
            </w:pPr>
            <w:r>
              <w:rPr>
                <w:rFonts w:cs="Times New Roman" w:ascii="Times New Roman" w:hAnsi="Times New Roman"/>
                <w:b/>
                <w:kern w:val="0"/>
                <w:sz w:val="24"/>
                <w:szCs w:val="24"/>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April, 2023</w:t>
            </w:r>
          </w:p>
        </w:tc>
      </w:tr>
    </w:tbl>
    <w:p>
      <w:pPr>
        <w:pStyle w:val="Normal"/>
        <w:spacing w:before="0" w:after="0"/>
        <w:jc w:val="center"/>
        <w:rPr>
          <w:rFonts w:ascii="Times New Roman" w:hAnsi="Times New Roman" w:cs="Times New Roman"/>
          <w:b/>
          <w:b/>
          <w:color w:val="auto"/>
          <w:sz w:val="40"/>
          <w:szCs w:val="40"/>
          <w:u w:val="single"/>
        </w:rPr>
      </w:pPr>
      <w:r>
        <w:rPr>
          <w:rFonts w:cs="Times New Roman" w:ascii="Times New Roman" w:hAnsi="Times New Roman"/>
          <w:b/>
          <w:color w:val="auto"/>
          <w:sz w:val="40"/>
          <w:szCs w:val="40"/>
          <w:u w:val="single"/>
        </w:rPr>
        <w:t>RESTORING ALL THINGS</w:t>
      </w:r>
    </w:p>
    <w:p>
      <w:pPr>
        <w:pStyle w:val="Normal"/>
        <w:spacing w:before="0" w:after="0"/>
        <w:jc w:val="center"/>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jc w:val="both"/>
        <w:rPr>
          <w:rFonts w:ascii="Times New Roman" w:hAnsi="Times New Roman" w:cs="Times New Roman"/>
          <w:b/>
          <w:b/>
          <w:color w:val="auto"/>
          <w:sz w:val="36"/>
          <w:szCs w:val="36"/>
          <w:u w:val="single"/>
          <w:lang w:val="en-US"/>
        </w:rPr>
      </w:pPr>
      <w:r>
        <w:rPr>
          <w:rFonts w:cs="Times New Roman" w:ascii="Times New Roman" w:hAnsi="Times New Roman"/>
          <w:b/>
          <w:color w:val="auto"/>
          <w:sz w:val="36"/>
          <w:szCs w:val="36"/>
          <w:u w:val="single"/>
          <w:lang w:val="en-US"/>
        </w:rPr>
        <w:t xml:space="preserve">THE THIEF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o doubt this time of year at Easter, everyone wants to use the thief on the cross to negate what Jesus commanded of us to do in order to be saved. As a reminder:</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 The thief died under the old covenant.  It is quite probable he was water baptized by John. The sacrifice that covered his sins was transpiring in the temple and right next to him at that very time. Because he was repentant, that blood covered his sins. In the New Covenant sins are </w:t>
      </w:r>
      <w:r>
        <w:rPr>
          <w:rFonts w:cs="Times New Roman" w:ascii="Times New Roman" w:hAnsi="Times New Roman"/>
          <w:b/>
          <w:color w:val="auto"/>
          <w:sz w:val="24"/>
          <w:szCs w:val="24"/>
          <w:u w:val="single"/>
          <w:lang w:val="en-US"/>
        </w:rPr>
        <w:t>removed</w:t>
      </w:r>
      <w:r>
        <w:rPr>
          <w:rFonts w:cs="Times New Roman" w:ascii="Times New Roman" w:hAnsi="Times New Roman"/>
          <w:color w:val="auto"/>
          <w:sz w:val="24"/>
          <w:szCs w:val="24"/>
          <w:lang w:val="en-US"/>
        </w:rPr>
        <w:t xml:space="preserve">, not covered. Nothing is said of the unrepentant thief having been forgiven of his sins. Only the penitent thief.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  Paradise wasn’t heaven!  Jesus told the thief “This day you will be with Me in paradise” yet He told Mary 3 days later not to touch Him because He had not yet ascended to the Father.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3.  Paradise was a place in the earth for departed souls prior to the resurrection. No one went to heaven prior to that except Enoch or Elijah who were raptured. Paradise was also called Sheol, the grave, Abraham’s bosom, Hades and other terms in the Bibl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4. Jesus descended to this place immediately after death and preached to the departed souls there so that they might be judged according by what they did while alive or in the flesh.  He took the keys to death and hell from the devil at that tim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For this cause was the gospel preached also to them that are dead, that they might be judged according to men in the flesh, but live according to God in the spirit.”1 Peter‬ 4‬:6‬ KJV‬‬</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by which also he went and preached unto the spirits in prison;”1 Peter‬ 3‬:19‬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5.  Some of the dead departed saints were seen walking about after the resurrectio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and the graves were opened; and many bodies of the saints which slept arose, and came out of the graves after his resurrection, and went into the holy city, and appeared unto many.”</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tthew‬ 27‬:52‬-53‬ KJV‬‬</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6.  The New Covenant didn’t start until Pentecost!  To enter into the New Covenant you </w:t>
      </w:r>
      <w:r>
        <w:rPr>
          <w:rFonts w:cs="Times New Roman" w:ascii="Times New Roman" w:hAnsi="Times New Roman"/>
          <w:b/>
          <w:color w:val="auto"/>
          <w:sz w:val="24"/>
          <w:szCs w:val="24"/>
          <w:u w:val="single"/>
          <w:lang w:val="en-US"/>
        </w:rPr>
        <w:t>MUST BE</w:t>
      </w:r>
      <w:r>
        <w:rPr>
          <w:rFonts w:cs="Times New Roman" w:ascii="Times New Roman" w:hAnsi="Times New Roman"/>
          <w:color w:val="auto"/>
          <w:sz w:val="24"/>
          <w:szCs w:val="24"/>
          <w:lang w:val="en-US"/>
        </w:rPr>
        <w:t xml:space="preserve"> biblically born again of water and the Holy Spirit in baptisms. You can’t be in the New Covenant any other way so don’t be deceived. Satan is the one preaching another gospel believing you don’t have to enter into this covenant Jesus way and He is using the thief on the cross to do it. Sounds good, but it isn’t the gospel. It appeals to the flesh.  I can’t tell you how hard I feel the Holy Spirit grieve when people use the thief as an excuse to disobey what Jesus said to do to enter the kingdom of heaven under the New Covenan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Jesus answered and said unto him, Verily, verily, I say unto thee, Except a man be born again, he cannot see the kingdom of God. Jesus answered, Verily, verily, I say unto thee, Except a man be born of water and of the Spirit, he cannot enter into the kingdom of God.”   </w:t>
      </w:r>
      <w:bookmarkStart w:id="0" w:name="_GoBack"/>
      <w:bookmarkEnd w:id="0"/>
      <w:r>
        <w:rPr>
          <w:rFonts w:cs="Times New Roman" w:ascii="Times New Roman" w:hAnsi="Times New Roman"/>
          <w:color w:val="auto"/>
          <w:sz w:val="24"/>
          <w:szCs w:val="24"/>
          <w:lang w:val="en-US"/>
        </w:rPr>
        <w:t>John‬ 3‬:3‬, 5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He that believeth and is baptized shall be saved; but he that believeth not (translated disobeys) shall be damned.” Mark‬ 16‬:16‬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lieveth not, unbeliever and disobeys is translated as:  one not fully convinced or persuaded enough to act upon the instructions or command given!</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thief on the cross and other scripture taken out of context is being used to dissuade or not fully convince people to become biblically born again in order to enter the kingdom of heaven. According to the Bible and God, you are considered an unbeliever because you haven’t been convinced or persuaded enough to obey. False teachers in the church influenced by Satan will have you calling Jesus a liar by convincing you that you can enter into a covenant with Him through other ways He has not instructed you to!  A covenant is an agreement between the two of you.  That is why there is a lot of if you………then I verses!</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elieve and obey are the same Greek word. Disobey and unbeliever are the same Greek word. Don’t call yourself a believer if you have not been fully convinced or persuaded to act upon what Jesus said to do by false teachers. If Jesus said it, you will do it if you believe. Not acting upon what He commanded is proof you don’t believe in your heart and you will be damned. It is pretty plain and simple. Your lack of obedience shows you don’t trust Him for your salvation while professing you do because you have believed a different gospel preaching another Jesus.  Jesus said His people perish for a lack of knowledge. Now you know!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The like figure whereunto even baptism doth also now save us (not the putting away of the filth of the flesh, but the answer of a good conscience toward God,) by the resurrection of Jesus Christ:”  1 Peter‬ 3‬:21‬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n water baptism you are being baptized into the body of Christ in order to be found “In Him” pledging to be dead to sin and self in identifying with His death and resurrection!  This is done </w:t>
      </w:r>
      <w:r>
        <w:rPr>
          <w:rFonts w:cs="Times New Roman" w:ascii="Times New Roman" w:hAnsi="Times New Roman"/>
          <w:b/>
          <w:color w:val="auto"/>
          <w:sz w:val="24"/>
          <w:szCs w:val="24"/>
          <w:lang w:val="en-US"/>
        </w:rPr>
        <w:t>IN ORDER THAT</w:t>
      </w:r>
      <w:r>
        <w:rPr>
          <w:rFonts w:cs="Times New Roman" w:ascii="Times New Roman" w:hAnsi="Times New Roman"/>
          <w:color w:val="auto"/>
          <w:sz w:val="24"/>
          <w:szCs w:val="24"/>
          <w:lang w:val="en-US"/>
        </w:rPr>
        <w:t xml:space="preserve"> you be raised as Christ was rais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aptism in the Holy Spirit empowers us to keep that pledge as we are now to be led and controlled by the Holy Spirit against which there is no law. Dead people don’t practice a lifestyle of sin, nor are they bound by obeying the OT law to be declared righteous. Under the OT your sins are covered. Under the New Covenant they are removed because you are no longer a slave to sin but a slave to righteousness instead and in the end as a result, you receive eternal life Romans 6:22.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current apostate gospel being preached has people covered under the blood as the OT did, where the New Covenant has the blood removing the power of sin so we are no longer slaves to it and therefore no longer incur its wages, which is death.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OT law was designed to show we couldn’t keep it in our ability and needed this empowerment not to sin that comes from the baptism of the Holy Spirit. When Jesus said it is finished, finished is translated perfected, fulfilled, completed. What the law could not do except show us our inability to keep it, baptism in the Holy Spirit perfects because it empowers us not to sin. The baptism in the Holy Spirit is only given to those who obey. If you don’t obey in the first things given which is repent and be baptized into Jesus body, why would He baptize you in the Holy Spiri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New Covenant started at Pentecost and only those who obeyed were biblically born again of water and of the Holy Spirit through baptism in both. This came after believing which means you have been fully persuaded and convinced enough to act upon what was commanded in order to enter into this covenant </w:t>
      </w:r>
      <w:r>
        <w:rPr>
          <w:rFonts w:cs="Times New Roman" w:ascii="Times New Roman" w:hAnsi="Times New Roman"/>
          <w:b/>
          <w:color w:val="auto"/>
          <w:sz w:val="24"/>
          <w:szCs w:val="24"/>
          <w:lang w:val="en-US"/>
        </w:rPr>
        <w:t>HIS WAY</w:t>
      </w:r>
      <w:r>
        <w:rPr>
          <w:rFonts w:cs="Times New Roman" w:ascii="Times New Roman" w:hAnsi="Times New Roman"/>
          <w:color w:val="auto"/>
          <w:sz w:val="24"/>
          <w:szCs w:val="24"/>
          <w:lang w:val="en-US"/>
        </w:rPr>
        <w:t xml:space="preserv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ven Satan believes in Jesus and what He did on the cross. If your belief is the same as his, which results in disobedience because you have not been fully convinced or persuaded to obey, you will be damned just like he is. You don’t have the saving kind of faith that results in works. </w:t>
      </w:r>
    </w:p>
    <w:p>
      <w:pPr>
        <w:pStyle w:val="SidebarText"/>
        <w:jc w:val="both"/>
        <w:rPr>
          <w:rFonts w:ascii="Times New Roman" w:hAnsi="Times New Roman" w:cs="Times New Roman"/>
          <w:color w:val="auto"/>
          <w:sz w:val="24"/>
          <w:szCs w:val="24"/>
          <w:lang w:val="en-US"/>
        </w:rPr>
      </w:pPr>
      <w:r>
        <w:rPr>
          <w:rFonts w:cs="Times New Roman" w:ascii="Times New Roman" w:hAnsi="Times New Roman"/>
          <w:b/>
          <w:color w:val="auto"/>
          <w:sz w:val="24"/>
          <w:szCs w:val="24"/>
          <w:highlight w:val="yellow"/>
          <w:lang w:val="en-US"/>
        </w:rPr>
        <w:t>Is born again the same as being saved as the apostate church teaches?</w:t>
      </w:r>
      <w:r>
        <w:rPr>
          <w:rFonts w:cs="Times New Roman" w:ascii="Times New Roman" w:hAnsi="Times New Roman"/>
          <w:color w:val="auto"/>
          <w:sz w:val="24"/>
          <w:szCs w:val="24"/>
          <w:lang w:val="en-US"/>
        </w:rPr>
        <w:t xml:space="preserve">  Saved is translated delivered (from slavery to sin or circumstance) made whole or healed. Romans was talking to </w:t>
      </w:r>
      <w:r>
        <w:rPr>
          <w:rFonts w:cs="Times New Roman" w:ascii="Times New Roman" w:hAnsi="Times New Roman"/>
          <w:b/>
          <w:color w:val="auto"/>
          <w:sz w:val="24"/>
          <w:szCs w:val="24"/>
          <w:highlight w:val="yellow"/>
          <w:u w:val="single"/>
          <w:lang w:val="en-US"/>
        </w:rPr>
        <w:t>already biblically born again believers</w:t>
      </w:r>
      <w:r>
        <w:rPr>
          <w:rFonts w:cs="Times New Roman" w:ascii="Times New Roman" w:hAnsi="Times New Roman"/>
          <w:color w:val="auto"/>
          <w:sz w:val="24"/>
          <w:szCs w:val="24"/>
          <w:lang w:val="en-US"/>
        </w:rPr>
        <w:t xml:space="preserve"> and instructing them on how to call upon the name of the Lord to be free from slavery to sin or delivered from a circumstance, made whole or healed, which is part of the purpose and inheritance of being biblically born again. Paul was not telling biblically born again believers how to be born again! That is ridiculous!  Always look at who is being spoken to in the bible.</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church has been taught that grace is </w:t>
      </w:r>
      <w:r>
        <w:rPr>
          <w:rFonts w:cs="Times New Roman" w:ascii="Times New Roman" w:hAnsi="Times New Roman"/>
          <w:b/>
          <w:color w:val="auto"/>
          <w:sz w:val="24"/>
          <w:szCs w:val="24"/>
          <w:u w:val="single"/>
          <w:lang w:val="en-US"/>
        </w:rPr>
        <w:t>ONLY</w:t>
      </w:r>
      <w:r>
        <w:rPr>
          <w:rFonts w:cs="Times New Roman" w:ascii="Times New Roman" w:hAnsi="Times New Roman"/>
          <w:color w:val="auto"/>
          <w:sz w:val="24"/>
          <w:szCs w:val="24"/>
          <w:lang w:val="en-US"/>
        </w:rPr>
        <w:t xml:space="preserve"> translated unmerited favor which is true in only two verses. Therefore, because of the false teaching on the translation of grace, obedience is considered works salvation. Grace is translated ”I will supply that which is needed when it is needed”!  Jesus told Paul His grace was sufficient to deal with his thorn in the flesh. Grace there isn’t unmerited favor but empowerment to overcom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efore Covid I was living with an elderly friend after I sold my house and was looking for another and needed a temporary place to stay. After Covid hit my friend wasn’t comfortable with me leaving the house every day for work so I was given 3 days with 3 pets to find another place to live. Pretty difficult and with pets. Another person, who knew nothing about this, came up to me and said their tenants who rented their condo were moving out in 2 days and wanted to know if I wanted to rent it until I found a house. Jesus had already supplied that which was needed (translated grace that delivers or saves) before I even knew I needed it. I rented the condo and moved in on day 3. One day after moving in I opened the stainless steel refrigerator door and there was something written on it that looked like it had been attempted to be cleaned off. You could only see it if the light hit it just right. It read:  My promises My love! </w:t>
      </w:r>
      <w:r>
        <w:rPr>
          <w:rFonts w:cs="Segoe UI Symbol" w:ascii="Segoe UI Symbol" w:hAnsi="Segoe UI Symbol"/>
          <w:color w:val="auto"/>
          <w:sz w:val="24"/>
          <w:szCs w:val="24"/>
          <w:lang w:val="en-US"/>
        </w:rPr>
        <w:t>❤</w:t>
      </w:r>
      <w:r>
        <w:rPr>
          <w:rFonts w:cs="Times New Roman" w:ascii="Times New Roman" w:hAnsi="Times New Roman"/>
          <w:color w:val="auto"/>
          <w:sz w:val="24"/>
          <w:szCs w:val="24"/>
          <w:lang w:val="en-US"/>
        </w:rPr>
        <w:t xml:space="preserve"> Jesus!  This is what the biblical definition or translation of grace looks like to those Jesus manifests Himself to who keep His commandments!  He supplies you with that which is needed, when it is needed, in order to deliver or save you from a situation or circumstance. This salvation or deliverance is only available to those biblically born again and doing what He commanded in order to have Himself manifest Himself to us!  Is it works salvation for me to act upon the provision or grace and temporarily move into the condo until I could buy a house?  No!  The provision (grace) was freely given and was salvation or deliverance in my situation which is only available to those in biblical new covenant with Him that started at Pentecost. So no, being saved isn’t the same as being biblically born again!  Being born again is a one-time event and being saved is ongoing until the end of your life as long as you don’t err from the faith and fall away through sin and deceptio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pray the church wakes up and becomes biblically born again which leads to salvation, or being delivered, made whole or healed. They are not the same and the church has been duped big time. How many know born again believers need deliverance, being made whole and healing throughout life (salvation)?</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t was your past sins that were remitted or sent away in water baptism. Your future sins are dealt with by empowering us not to sin. If we sin, we confess it and He is faithful and just to cleanse us from all unrighteousness. If future sins were automatically forgiven, there would be no need to repent and confess.   Denying, making excuses for, minimizing or explaining away your sin and not taking responsibility for it is called blasphemy of the Holy Spirit which is translated “to throw back in the face of” when you are convicted or confronted with your sin.  That sin that you just denied or justified will no longer be forgiven you either in this life or the next and you will be punished for that sin. That is what happened to Ananias and Sophira!  The people tell you all your sins are automatically covered are still  believing the blood covers your sin as the OT did rather than remove your sin so you are no longer a slave to it. That is not biblical under the </w:t>
      </w:r>
      <w:r>
        <w:rPr>
          <w:rFonts w:cs="Times New Roman" w:ascii="Times New Roman" w:hAnsi="Times New Roman"/>
          <w:b/>
          <w:color w:val="auto"/>
          <w:sz w:val="24"/>
          <w:szCs w:val="24"/>
          <w:u w:val="single"/>
          <w:lang w:val="en-US"/>
        </w:rPr>
        <w:t>New Covenant</w:t>
      </w:r>
      <w:r>
        <w:rPr>
          <w:rFonts w:cs="Times New Roman" w:ascii="Times New Roman" w:hAnsi="Times New Roman"/>
          <w:color w:val="auto"/>
          <w:sz w:val="24"/>
          <w:szCs w:val="24"/>
          <w:lang w:val="en-US"/>
        </w:rPr>
        <w:t xml:space="preserve"> and that is another demonic doctrine designed to keep you enslaved to sin just as Once Saved Always Saved!</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For the provision (grace) of God that bringeth deliverance, being made whole, healing (salvation) hath appeared to all men, teaching us that, denying ungodliness and worldly lusts, we should live soberly, righteously, and godly, in this present world; looking for that blessed hope (rapture), and the glorious appearing of the great God and our Savior Jesus Christ; who gave himself for us, that he might redeem us from all iniquity, and </w:t>
      </w:r>
      <w:r>
        <w:rPr>
          <w:rFonts w:cs="Times New Roman" w:ascii="Times New Roman" w:hAnsi="Times New Roman"/>
          <w:b/>
          <w:color w:val="auto"/>
          <w:sz w:val="24"/>
          <w:szCs w:val="24"/>
          <w:highlight w:val="yellow"/>
          <w:u w:val="single"/>
          <w:lang w:val="en-US"/>
        </w:rPr>
        <w:t>PURIFY</w:t>
      </w:r>
      <w:r>
        <w:rPr>
          <w:rFonts w:cs="Times New Roman" w:ascii="Times New Roman" w:hAnsi="Times New Roman"/>
          <w:color w:val="auto"/>
          <w:sz w:val="24"/>
          <w:szCs w:val="24"/>
          <w:lang w:val="en-US"/>
        </w:rPr>
        <w:t xml:space="preserve"> unto himself a peculiar (set apart) people, zealous of GOOD WORK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se things speak, and exhort, and rebuke with all authority. Let no man despise thee.”  Titus‬ 2‬:11‬-15‬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at is what I am doing!  Grace teaches us to live godly in this present world. If you don’t see godly living, freedom from slavery to sin, purification in order to be set apart from the world and zealous of good works because you are fully convinced and persuaded to act upon what Jesus commanded, that person has not received the biblical definition of grace that saves. Nor will they be living godly, making themselves ready for the rapture or blessed hope where only the wise virgins with enough oil go. The foolish are left behind. Not everyone claiming to be a Christian actually is because they aren’t following Christ, doing all He said to do and commanded because they haven’t been fully convinced or persuaded to act in faith, nor will all professing Christians be raptur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otice how many times Jesus told a person to do something before healing was manifested.  It is the same thing.  Take up your bed and walk.  Go wash in the pool of Siloam. If they were fully persuaded and convinced they would be healed, they did what Jesus commanded and as a result, they were healed (translated saved).  This isn’t hard to understan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bride who made herself ready will be raptured (delivered or saved from the wrath to come) because she is utilizing the provision of grace or empowerment not to sin which </w:t>
      </w:r>
      <w:r>
        <w:rPr>
          <w:rFonts w:cs="Times New Roman" w:ascii="Times New Roman" w:hAnsi="Times New Roman"/>
          <w:b/>
          <w:color w:val="auto"/>
          <w:sz w:val="24"/>
          <w:szCs w:val="24"/>
          <w:lang w:val="en-US"/>
        </w:rPr>
        <w:t>BRINGS</w:t>
      </w:r>
      <w:r>
        <w:rPr>
          <w:rFonts w:cs="Times New Roman" w:ascii="Times New Roman" w:hAnsi="Times New Roman"/>
          <w:color w:val="auto"/>
          <w:sz w:val="24"/>
          <w:szCs w:val="24"/>
          <w:lang w:val="en-US"/>
        </w:rPr>
        <w:t xml:space="preserve"> salvation to those who are fully persuaded and convinced enough to act upon it in faith. Those not fully convinced or persuaded enough to act have been deceived, which is why Jesus warned the most about deception in end times, and they will perish in their sins. We are without excuse because He has given us everything to live godly in this present worl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rapture will be the biggest wake up call to the professing believer that God considers an unbeliever because they didn’t actually have the faith enough to act upon what was commanded in order to enter into covenant with Jesus His way. They will miss the blessed hope because they were full of spots and wrinkles and not biblically born again. He isn’t receiving unto Himself that kind of bride. Jesus said unless you allow Me to wash you then you have no part with Me!  Your will plays a part in you being purified and set apart and redeemed. Don’t be deceived and left behind. Time is running out!</w:t>
      </w:r>
    </w:p>
    <w:p>
      <w:pPr>
        <w:pStyle w:val="SidebarText"/>
        <w:jc w:val="both"/>
        <w:rPr>
          <w:rFonts w:ascii="Times New Roman" w:hAnsi="Times New Roman" w:cs="Times New Roman"/>
          <w:color w:val="auto"/>
          <w:sz w:val="24"/>
          <w:szCs w:val="24"/>
          <w:lang w:val="en-US"/>
        </w:rPr>
      </w:pPr>
      <w:r>
        <w:rPr/>
        <w:drawing>
          <wp:inline distT="0" distB="0" distL="0" distR="0">
            <wp:extent cx="2286000" cy="262382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tretch>
                      <a:fillRect/>
                    </a:stretch>
                  </pic:blipFill>
                  <pic:spPr bwMode="auto">
                    <a:xfrm>
                      <a:off x="0" y="0"/>
                      <a:ext cx="2286000" cy="2623820"/>
                    </a:xfrm>
                    <a:prstGeom prst="rect">
                      <a:avLst/>
                    </a:prstGeom>
                  </pic:spPr>
                </pic:pic>
              </a:graphicData>
            </a:graphic>
          </wp:inline>
        </w:drawing>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ny don’t even know they are a puppets of Satan’s.  Teachers and fivefold ministry leaders will be held accountable for the souls lost because of the deception being taught. That is why the Lord is restoring all things before He comes for His bride so that people will repent and be saved. You are to be preparing His bride!  If you can’t see we are in end times, you are blind and time is running out.</w:t>
      </w:r>
    </w:p>
    <w:p>
      <w:pPr>
        <w:pStyle w:val="SidebarText"/>
        <w:jc w:val="both"/>
        <w:rPr>
          <w:rFonts w:ascii="Times New Roman" w:hAnsi="Times New Roman" w:cs="Times New Roman"/>
          <w:b/>
          <w:b/>
          <w:color w:val="auto"/>
          <w:sz w:val="28"/>
          <w:szCs w:val="28"/>
          <w:u w:val="single"/>
          <w:lang w:val="en-US"/>
        </w:rPr>
      </w:pPr>
      <w:r>
        <w:rPr>
          <w:rFonts w:cs="Times New Roman" w:ascii="Times New Roman" w:hAnsi="Times New Roman"/>
          <w:b/>
          <w:color w:val="auto"/>
          <w:sz w:val="28"/>
          <w:szCs w:val="28"/>
          <w:u w:val="single"/>
          <w:lang w:val="en-US"/>
        </w:rPr>
        <w:t xml:space="preserve">IT IS FINISH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Jesus said it is finished!  Finished is translated completed, to end, to execute, to discharge, to accomplish, to make an end to, to expire, to fill up or make full, fulfill, to go over, pay or perform.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Jesus said He came not to destroy the law but to fulfill or make it full. The Greek word for fulfill is to perfect, to level up as in </w:t>
      </w:r>
      <w:r>
        <w:rPr>
          <w:rFonts w:cs="Times New Roman" w:ascii="Times New Roman" w:hAnsi="Times New Roman"/>
          <w:b/>
          <w:color w:val="auto"/>
          <w:sz w:val="24"/>
          <w:szCs w:val="24"/>
          <w:u w:val="single"/>
          <w:lang w:val="en-US"/>
        </w:rPr>
        <w:t>filling in a hole or gap</w:t>
      </w:r>
      <w:r>
        <w:rPr>
          <w:rFonts w:cs="Times New Roman" w:ascii="Times New Roman" w:hAnsi="Times New Roman"/>
          <w:color w:val="auto"/>
          <w:sz w:val="24"/>
          <w:szCs w:val="24"/>
          <w:lang w:val="en-US"/>
        </w:rPr>
        <w:t xml:space="preserve">, to </w:t>
      </w:r>
      <w:r>
        <w:rPr>
          <w:rFonts w:cs="Times New Roman" w:ascii="Times New Roman" w:hAnsi="Times New Roman"/>
          <w:b/>
          <w:color w:val="auto"/>
          <w:sz w:val="24"/>
          <w:szCs w:val="24"/>
          <w:u w:val="single"/>
          <w:lang w:val="en-US"/>
        </w:rPr>
        <w:t>furnish</w:t>
      </w:r>
      <w:r>
        <w:rPr>
          <w:rFonts w:cs="Times New Roman" w:ascii="Times New Roman" w:hAnsi="Times New Roman"/>
          <w:color w:val="auto"/>
          <w:sz w:val="24"/>
          <w:szCs w:val="24"/>
          <w:lang w:val="en-US"/>
        </w:rPr>
        <w:t xml:space="preserve">, to </w:t>
      </w:r>
      <w:r>
        <w:rPr>
          <w:rFonts w:cs="Times New Roman" w:ascii="Times New Roman" w:hAnsi="Times New Roman"/>
          <w:b/>
          <w:color w:val="auto"/>
          <w:sz w:val="24"/>
          <w:szCs w:val="24"/>
          <w:u w:val="single"/>
          <w:lang w:val="en-US"/>
        </w:rPr>
        <w:t>fully preac</w:t>
      </w:r>
      <w:r>
        <w:rPr>
          <w:rFonts w:cs="Times New Roman" w:ascii="Times New Roman" w:hAnsi="Times New Roman"/>
          <w:color w:val="auto"/>
          <w:sz w:val="24"/>
          <w:szCs w:val="24"/>
          <w:u w:val="single"/>
          <w:lang w:val="en-US"/>
        </w:rPr>
        <w:t>h</w:t>
      </w:r>
      <w:r>
        <w:rPr>
          <w:rFonts w:cs="Times New Roman" w:ascii="Times New Roman" w:hAnsi="Times New Roman"/>
          <w:color w:val="auto"/>
          <w:sz w:val="24"/>
          <w:szCs w:val="24"/>
          <w:lang w:val="en-US"/>
        </w:rPr>
        <w:t xml:space="preserve"> what was missing, to </w:t>
      </w:r>
      <w:r>
        <w:rPr>
          <w:rFonts w:cs="Times New Roman" w:ascii="Times New Roman" w:hAnsi="Times New Roman"/>
          <w:b/>
          <w:color w:val="auto"/>
          <w:sz w:val="24"/>
          <w:szCs w:val="24"/>
          <w:u w:val="single"/>
          <w:lang w:val="en-US"/>
        </w:rPr>
        <w:t>SUPPLY</w:t>
      </w:r>
      <w:r>
        <w:rPr>
          <w:rFonts w:cs="Times New Roman" w:ascii="Times New Roman" w:hAnsi="Times New Roman"/>
          <w:color w:val="auto"/>
          <w:sz w:val="24"/>
          <w:szCs w:val="24"/>
          <w:lang w:val="en-US"/>
        </w:rPr>
        <w:t xml:space="preserve"> that which was needed!</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ow did Jesus finish, complete, make an end to, discharge, fill-up or fulfill the law?</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law was to show we could not keep it in our ability and needed a savior who paid the price to discharge the sin on our account by supplying, furnishing, filling up the hole or gaps by fully preaching and supplying that which is needed (translated grace) which empowers us not to sin through the baptism of the Holy Spiri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at is how Jesus finished, fulfilled, perfected or made full the law or filled in the gaps the law was missing. Those who are led and controlled by the Holy Spirit are the sons and daughters of God!  He gave us </w:t>
      </w:r>
      <w:r>
        <w:rPr>
          <w:rFonts w:cs="Times New Roman" w:ascii="Times New Roman" w:hAnsi="Times New Roman"/>
          <w:b/>
          <w:color w:val="auto"/>
          <w:sz w:val="24"/>
          <w:szCs w:val="24"/>
          <w:highlight w:val="yellow"/>
          <w:u w:val="single"/>
          <w:lang w:val="en-US"/>
        </w:rPr>
        <w:t>POWER</w:t>
      </w:r>
      <w:r>
        <w:rPr>
          <w:rFonts w:cs="Times New Roman" w:ascii="Times New Roman" w:hAnsi="Times New Roman"/>
          <w:color w:val="auto"/>
          <w:sz w:val="24"/>
          <w:szCs w:val="24"/>
          <w:lang w:val="en-US"/>
        </w:rPr>
        <w:t xml:space="preserve"> to </w:t>
      </w:r>
      <w:r>
        <w:rPr>
          <w:rFonts w:cs="Times New Roman" w:ascii="Times New Roman" w:hAnsi="Times New Roman"/>
          <w:b/>
          <w:color w:val="auto"/>
          <w:sz w:val="24"/>
          <w:szCs w:val="24"/>
          <w:highlight w:val="yellow"/>
          <w:u w:val="single"/>
          <w:lang w:val="en-US"/>
        </w:rPr>
        <w:t>BECOME</w:t>
      </w:r>
      <w:r>
        <w:rPr>
          <w:rFonts w:cs="Times New Roman" w:ascii="Times New Roman" w:hAnsi="Times New Roman"/>
          <w:color w:val="auto"/>
          <w:sz w:val="24"/>
          <w:szCs w:val="24"/>
          <w:lang w:val="en-US"/>
        </w:rPr>
        <w:t xml:space="preserve"> sons and daughters of God against which there is no law if you are led and controlled by the Holy Spiri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at the law could not do except show us our inability to keep it, Jesus supplied that which is needed (translated grace) that fills in the gaps that the law missing by supplying us with the empowerment not to sin through the baptism of the Holy Spirit and thus our sins are discharged and removed. We are no long slaves to sin but slaves to righteousness instead against which there is no law. The Bible says those living a lifestyle of sin are still under the law and have not learned the lesson the law was to teach that was to lead us to Christ. Christ filled in the gaps, leveled up the hole, fully preached the gospel that had gaps prior and supplied that which was needed (translated grace) that empowers us not to sin so that we do not incur the wages of sin which is death, against which there is no law.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ose who are under grace have ceased from a lifestyle of sin because they are utilizing the free gift of empowerment not to sin obtained through faith!  Faith and believe are verbs or action words indicating one has been fully persuaded or convinced enough to act in obedience upon what Jesus said one must do to be biblically born again and empowered. If you want what He supplied (grace), you have to do what He said to receive the free gift in order to come into covenant with Him and not be dissuaded by false doctrines and teachers who have you doing things to get it that aren’t even found in the Bibl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Jesus answered and said unto him, Verily, verily, I say unto thee, Except a man be born again, he cannot see the kingdom of God. Jesus answered, Verily, verily, I say unto thee, Except a man be born of water and of the Spirit, he cannot enter into the kingdom of God.”  John‬ 3‬:3‬, 5‬ KJV‬‬</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He that believeth and is baptized shall be saved; but he that believeth not (translated disobeys or one not fully convinced or persuaded to act) shall be damned.”  Mark‬ 16‬:16‬ KJV‬‬</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owhere in the Bible does it say ask Jesus into your heart, make Jesus your Lord and Savior or say a sinner’s prayer. You are not biblically born again unless you have been water and Holy Spirit baptized and receive the </w:t>
      </w:r>
      <w:r>
        <w:rPr>
          <w:rFonts w:cs="Times New Roman" w:ascii="Times New Roman" w:hAnsi="Times New Roman"/>
          <w:b/>
          <w:color w:val="auto"/>
          <w:sz w:val="24"/>
          <w:szCs w:val="24"/>
          <w:highlight w:val="yellow"/>
          <w:u w:val="single"/>
          <w:lang w:val="en-US"/>
        </w:rPr>
        <w:t>POWER to BECOME</w:t>
      </w:r>
      <w:r>
        <w:rPr>
          <w:rFonts w:cs="Times New Roman" w:ascii="Times New Roman" w:hAnsi="Times New Roman"/>
          <w:color w:val="auto"/>
          <w:sz w:val="24"/>
          <w:szCs w:val="24"/>
          <w:lang w:val="en-US"/>
        </w:rPr>
        <w:t xml:space="preserve"> sons and daughters of God so that the gap has been filled, you have believed the fully preached gospel, and receive what He furnished or fully supplied (grace that saves) in order that you are no longer a slave to sin but a slave to righteousness instead and in the end eternal life Romans 6:22.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us your past sins were discharged or remitted in water baptism and you have been empowered not to sin where the future is concerned so we are without excuse!  If we do sin we confess it and He is faithful and just to forgive us that sin and cleanse us from all unrighteousness!  To deny or justify your sin is blasphemy of the Holy Spirit which is translated to throw back into the face of when confronted with your sin, and that sin will never be forgiven you either in this world or the next. That is how future sins are handl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Obedience and being led and controlled by the Holy Spirit keeps you covered with the blood. Just as the Israelites had the wrath of God meant for the Egyptians, which is symbolic of the world, come upon them if they were disobedient and came out of their homes where the blood was painted, so too does disobedience have us coming out from under the blood after being empowered not to sin. Obedience applies the blood and disobedience takes you out from the blood protection.  That is why when we see a brother sin, we who are spiritual or led and controlled by the Holy Spirit are to </w:t>
      </w:r>
      <w:r>
        <w:rPr>
          <w:rFonts w:cs="Times New Roman" w:ascii="Times New Roman" w:hAnsi="Times New Roman"/>
          <w:b/>
          <w:color w:val="auto"/>
          <w:sz w:val="24"/>
          <w:szCs w:val="24"/>
          <w:u w:val="single"/>
          <w:lang w:val="en-US"/>
        </w:rPr>
        <w:t>restore</w:t>
      </w:r>
      <w:r>
        <w:rPr>
          <w:rFonts w:cs="Times New Roman" w:ascii="Times New Roman" w:hAnsi="Times New Roman"/>
          <w:color w:val="auto"/>
          <w:sz w:val="24"/>
          <w:szCs w:val="24"/>
          <w:lang w:val="en-US"/>
        </w:rPr>
        <w:t xml:space="preserve"> such a one, hating even their garments that are spotted by the flesh.  Your flesh can cause you to be with spots and wrinkles.</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at is what it means for it to be finished and have the law made full or fill in the gaps the law was missing!</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pollos was a powerful evangelist to the Jews yet he wasn’t born again until Paul water baptized him and laid hands on him to receive the baptism of the Holy Spirit. The law had not yet been made full in his life even though he believed and was zealou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And when Paul had laid his hands upon them, the Holy Ghost came on them; and they spake with tongues, and prophesied.”  Acts‬ 19‬:1‬-6‬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thank God for the free gift of grace or empowerment not to sin that saves us that comes from the baptism of the Holy Spirit. This free gift makes full the law or fills in the gaps the law could not because it didn’t empower us not to sin. It showed us our inability to keep it. That is why we needed this empowerment or grace. Grace is received through faith or being fully convinced or persuaded enough to act in obedience to what Jesus said to do in order to receive this grace or empowerment not to sin.   That is to be born again of water and the Holy Spirit in baptisms. Grace is translated unmerited favor in only two verses. The rest it is translated empowerment or “I will supply that which is needed when it is needed” and it is ongoing throughout life.  Don’t be duped by the deception in the end time apostate church that Jesus warned us so much about that uses grace as unmerited favor in all verses, rather than it being what fills in the gap through empowerment not to sin that the law was missing!</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t is finished!  The law has been made full and the gap filled that the law was missing. Sin is no longer covered up as it was in the OT but has been removed through the empowerment that comes from the baptism in the Holy Spiri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purpose of Jesus death that He finished or completed was to </w:t>
      </w:r>
      <w:r>
        <w:rPr>
          <w:rFonts w:cs="Times New Roman" w:ascii="Times New Roman" w:hAnsi="Times New Roman"/>
          <w:b/>
          <w:color w:val="auto"/>
          <w:sz w:val="24"/>
          <w:szCs w:val="24"/>
          <w:highlight w:val="yellow"/>
          <w:u w:val="single"/>
          <w:lang w:val="en-US"/>
        </w:rPr>
        <w:t>PURIFY</w:t>
      </w:r>
      <w:r>
        <w:rPr>
          <w:rFonts w:cs="Times New Roman" w:ascii="Times New Roman" w:hAnsi="Times New Roman"/>
          <w:color w:val="auto"/>
          <w:sz w:val="24"/>
          <w:szCs w:val="24"/>
          <w:lang w:val="en-US"/>
        </w:rPr>
        <w:t xml:space="preserve"> unto Himself a set apart from the world people zealous of good works!  Not those making excuses for not having good works and calling that works salvation. They do not have the knowledge of salvation and they are ever learning and never able to come into the knowledge of the truth. They have a form of godliness but deny the empowerment thereof and from such people we are to turn away!</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who gave himself for us, that he might redeem us from all iniquity (willful sin), and purify unto himself a peculiar people, zealous of good works.” </w:t>
      </w:r>
      <w:r>
        <w:rPr/>
        <w:drawing>
          <wp:inline distT="0" distB="0" distL="0" distR="0">
            <wp:extent cx="2393950" cy="247523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tretch>
                      <a:fillRect/>
                    </a:stretch>
                  </pic:blipFill>
                  <pic:spPr bwMode="auto">
                    <a:xfrm>
                      <a:off x="0" y="0"/>
                      <a:ext cx="2393950" cy="2475230"/>
                    </a:xfrm>
                    <a:prstGeom prst="rect">
                      <a:avLst/>
                    </a:prstGeom>
                  </pic:spPr>
                </pic:pic>
              </a:graphicData>
            </a:graphic>
          </wp:inline>
        </w:drawing>
      </w:r>
      <w:r>
        <w:rPr>
          <w:rFonts w:cs="Times New Roman" w:ascii="Times New Roman" w:hAnsi="Times New Roman"/>
          <w:b/>
          <w:color w:val="auto"/>
          <w:sz w:val="24"/>
          <w:szCs w:val="24"/>
          <w:lang w:val="en-US"/>
        </w:rPr>
        <w:t>This hit me hard when</w:t>
      </w:r>
      <w:r>
        <w:rPr>
          <w:rFonts w:cs="Times New Roman" w:ascii="Times New Roman" w:hAnsi="Times New Roman"/>
          <w:color w:val="auto"/>
          <w:sz w:val="24"/>
          <w:szCs w:val="24"/>
          <w:lang w:val="en-US"/>
        </w:rPr>
        <w:t xml:space="preserve"> the Holy Spirit asked me this.  If you are spewed out of His mouth, translated vomit, because you are lukewarm and make Him sick, doesn’t that connote you are no longer “In Him”? </w:t>
      </w:r>
    </w:p>
    <w:p>
      <w:pPr>
        <w:pStyle w:val="SidebarText"/>
        <w:jc w:val="both"/>
        <w:rPr>
          <w:rFonts w:ascii="Times New Roman" w:hAnsi="Times New Roman" w:cs="Times New Roman"/>
          <w:b/>
          <w:b/>
          <w:color w:val="auto"/>
          <w:sz w:val="24"/>
          <w:szCs w:val="24"/>
          <w:u w:val="single"/>
          <w:lang w:val="en-US"/>
        </w:rPr>
      </w:pPr>
      <w:r>
        <w:rPr>
          <w:rFonts w:cs="Times New Roman" w:ascii="Times New Roman" w:hAnsi="Times New Roman"/>
          <w:b/>
          <w:color w:val="auto"/>
          <w:sz w:val="24"/>
          <w:szCs w:val="24"/>
          <w:u w:val="single"/>
          <w:lang w:val="en-US"/>
        </w:rPr>
        <w:t xml:space="preserve">JESUS IS STANDING OUTSIDE THE LAODECIAN CHURCH KNOCKING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ot outside your heart as the apostate church teaches. He is standing outside talking to biblically born again believers, not an unbeliever, because they have shut Him ou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And unto the angel of the church of the Laodiceans write; These things saith the Amen, the faithful and true witness, the beginning of the creation of God; I know thy works, that thou art neither cold nor hot: I would thou wert cold or ho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hold, I stand at the door, and knock: if any man hear my voice, and open the door, I will come in to him, and will sup with him, and he with me.” Revelation‬ 3‬:14‬-15‬, 20‬ KJV‬‬</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owhere in the Bible does it say ask Jesus into your heart, accept Jesus as your Lord and savior, or all this other non-biblical nonsense being taught today as a way to be saved. Repent and be baptized every one of you is still the answer to what must we do to be saved. You must be biblically born again of water and the Holy Spirit in baptisms in order to enter the kingdom of heave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He that believeth and is baptized shall be saved; but he that believeth not (translated disobeys) shall be damned.” Mark‬ 16‬:16‬ KJV‬‬</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at is your excuse for disobeying and are you willing to gamble your eternity on that excuse?  Jesus doesn’t contradict Himself!  If you truly trust Jesus with your salvation, you do what He tells you to do to be saved. Otherwise you really don’t trust Him do you? ‬‬</w:t>
      </w:r>
    </w:p>
    <w:p>
      <w:pPr>
        <w:pStyle w:val="SidebarText"/>
        <w:jc w:val="both"/>
        <w:rPr>
          <w:rFonts w:ascii="Times New Roman" w:hAnsi="Times New Roman" w:cs="Times New Roman"/>
          <w:color w:val="auto"/>
          <w:sz w:val="24"/>
          <w:szCs w:val="24"/>
          <w:lang w:val="en-US"/>
        </w:rPr>
      </w:pPr>
      <w:r>
        <w:rPr/>
        <w:drawing>
          <wp:inline distT="0" distB="0" distL="0" distR="0">
            <wp:extent cx="2435225" cy="21336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tretch>
                      <a:fillRect/>
                    </a:stretch>
                  </pic:blipFill>
                  <pic:spPr bwMode="auto">
                    <a:xfrm>
                      <a:off x="0" y="0"/>
                      <a:ext cx="2435225" cy="2133600"/>
                    </a:xfrm>
                    <a:prstGeom prst="rect">
                      <a:avLst/>
                    </a:prstGeom>
                  </pic:spPr>
                </pic:pic>
              </a:graphicData>
            </a:graphic>
          </wp:inline>
        </w:drawing>
      </w:r>
    </w:p>
    <w:p>
      <w:pPr>
        <w:pStyle w:val="SidebarText"/>
        <w:jc w:val="both"/>
        <w:rPr>
          <w:rFonts w:ascii="Times New Roman" w:hAnsi="Times New Roman" w:cs="Times New Roman"/>
          <w:b/>
          <w:b/>
          <w:color w:val="auto"/>
          <w:sz w:val="24"/>
          <w:szCs w:val="24"/>
          <w:u w:val="single"/>
          <w:lang w:val="en-US"/>
        </w:rPr>
      </w:pPr>
      <w:r>
        <w:rPr>
          <w:rFonts w:cs="Times New Roman" w:ascii="Times New Roman" w:hAnsi="Times New Roman"/>
          <w:b/>
          <w:color w:val="auto"/>
          <w:sz w:val="24"/>
          <w:szCs w:val="24"/>
          <w:u w:val="single"/>
          <w:lang w:val="en-US"/>
        </w:rPr>
        <w:t xml:space="preserve">POWER TO BECOME </w:t>
      </w:r>
    </w:p>
    <w:p>
      <w:pPr>
        <w:pStyle w:val="SidebarText"/>
        <w:jc w:val="both"/>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But as many as received him, to them gave he power </w:t>
      </w:r>
      <w:r>
        <w:rPr>
          <w:rFonts w:cs="Times New Roman" w:ascii="Times New Roman" w:hAnsi="Times New Roman"/>
          <w:b/>
          <w:color w:val="auto"/>
          <w:sz w:val="24"/>
          <w:szCs w:val="24"/>
          <w:highlight w:val="yellow"/>
          <w:u w:val="single"/>
          <w:lang w:val="en-US"/>
        </w:rPr>
        <w:t>to become</w:t>
      </w:r>
      <w:r>
        <w:rPr>
          <w:rFonts w:cs="Times New Roman" w:ascii="Times New Roman" w:hAnsi="Times New Roman"/>
          <w:color w:val="auto"/>
          <w:sz w:val="24"/>
          <w:szCs w:val="24"/>
          <w:lang w:val="en-US"/>
        </w:rPr>
        <w:t xml:space="preserve"> the sons of God, even to them that believe on his name: which were born, not of blood, nor of the will of the flesh, nor of the will of man, but of God.”John‬ 1‬:12‬-13‬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Power is translated ability, force, capacity, competency with freedom to choose, mastery, taken by control, Devine strength.  Since you have freedom to choose to exercise this ability, competency, mastery or Devine strength not to sin, you choose to decide to become a Son or God or not. This is where working out your salvation with fear and trembling come in. He has given us everything to live godly in this present world. It is up to us to utilize and walk in that Devine power and strength not to sin and crucify the flesh by denying self.  We are without excuse and will be held accountable for those choices. It is up to you what you become. God never goes against our free will.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o teaches this stuff?  Nobody I know of. Yet it is the word of God. Don’t you think this is important to know? Who has kept this from the church who believes grace is license to sin for the most part.  Grace is translated empowerment or I will supply that which is needed in all but two verses. Grace doesn’t sweep sin under the rug or cover it up as was the case under the old covenant, but removes it by empowering us not to sin and become a child of Go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You are NOT a child of God when you first believe like the apostate church teaches. Not all humans are God’s children either. This power comes when you are water baptized into the body of Christ and receive the Baptism of the Holy Spiri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Dead works are what is to be repented of as a foundational doctrine of the church. This is also referred to as works of the flesh or works done in one’s own power to earn God’s favor or blessing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orks of the Spirit are doing things in God’s Devine power and He gets the glory, not man. Therefore, it is not works salvation as you submit to His will in being led and controlled by the Holy Spirit after being biblically born again of water and the Holy Spirit in baptisms. Without being biblically born again, you do not possess the </w:t>
      </w:r>
      <w:r>
        <w:rPr>
          <w:rFonts w:cs="Times New Roman" w:ascii="Times New Roman" w:hAnsi="Times New Roman"/>
          <w:b/>
          <w:color w:val="auto"/>
          <w:sz w:val="24"/>
          <w:szCs w:val="24"/>
          <w:highlight w:val="yellow"/>
          <w:u w:val="single"/>
          <w:lang w:val="en-US"/>
        </w:rPr>
        <w:t>POWER TO BECOME</w:t>
      </w:r>
      <w:r>
        <w:rPr>
          <w:rFonts w:cs="Times New Roman" w:ascii="Times New Roman" w:hAnsi="Times New Roman"/>
          <w:color w:val="auto"/>
          <w:sz w:val="24"/>
          <w:szCs w:val="24"/>
          <w:lang w:val="en-US"/>
        </w:rPr>
        <w:t xml:space="preserve"> a child of God and if a child, then joint heir. Many just have a form of godliness but deny this power. From such people we are to turn away and have nothing to do with them. That is why you </w:t>
      </w:r>
      <w:r>
        <w:rPr>
          <w:rFonts w:cs="Times New Roman" w:ascii="Times New Roman" w:hAnsi="Times New Roman"/>
          <w:b/>
          <w:color w:val="auto"/>
          <w:sz w:val="24"/>
          <w:szCs w:val="24"/>
          <w:u w:val="single"/>
          <w:lang w:val="en-US"/>
        </w:rPr>
        <w:t>MUST</w:t>
      </w:r>
      <w:r>
        <w:rPr>
          <w:rFonts w:cs="Times New Roman" w:ascii="Times New Roman" w:hAnsi="Times New Roman"/>
          <w:color w:val="auto"/>
          <w:sz w:val="24"/>
          <w:szCs w:val="24"/>
          <w:lang w:val="en-US"/>
        </w:rPr>
        <w:t xml:space="preserve"> become biblically born again in order to receive this </w:t>
      </w:r>
      <w:r>
        <w:rPr>
          <w:rFonts w:cs="Times New Roman" w:ascii="Times New Roman" w:hAnsi="Times New Roman"/>
          <w:b/>
          <w:color w:val="auto"/>
          <w:sz w:val="24"/>
          <w:szCs w:val="24"/>
          <w:highlight w:val="yellow"/>
          <w:u w:val="single"/>
          <w:lang w:val="en-US"/>
        </w:rPr>
        <w:t>POWER TO BECOME</w:t>
      </w:r>
      <w:r>
        <w:rPr>
          <w:rFonts w:cs="Times New Roman" w:ascii="Times New Roman" w:hAnsi="Times New Roman"/>
          <w:color w:val="auto"/>
          <w:sz w:val="24"/>
          <w:szCs w:val="24"/>
          <w:lang w:val="en-US"/>
        </w:rPr>
        <w:t xml:space="preserve"> sons of God, and if a son, then joint heir.  A whole lot of people think they have the inheritance because they just believ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en you first believe you are sealed with the Holy Spirit. Sealed is translated earnest or deposit like one would put down on a house with the intent to fully redeem or purchase and occupy. If the deal falls through and you don’t act in obedience to become biblically born again through water and the Holy Spirit in baptisms so that you can be fully redeemed and occupied, the deposit may be returned because the closing never took place. When I first believed and gave my life to Christ, I had an urgent desire to be water baptized in full emersion and I sought out a church who would do it. On April 6th, which was an Easter Sunday where everyone wore their Easter finery, I choose to be water baptized. Forget the Easter finery!  I couldn’t think of a better day at age 21 than resurrection Sunday to be water baptized into the body of Christ and identify with His death and resurrection. Soon after I was baptized in the Holy Spirit. I remember being questioned by all the little old Baptist ladies in the parking lot about why I chose to be water baptized like a drown rat on the day you are to look your finest. I remember thinking that was a weird question and they didn’t understand water baptism.  I have come to understand most people don’t understand the purpose. You are being baptized into Jesus body, pledging to be dead to sin and self IN ORDER THAT you be raised as Christ was raised. Baptism in the Holy Spirit empowers us to keep that pledge. Your old repented of sins are remitted or sent away and you are now empowered not to sin through the baptism of the Holy Spirit and </w:t>
      </w:r>
      <w:r>
        <w:rPr>
          <w:rFonts w:cs="Times New Roman" w:ascii="Times New Roman" w:hAnsi="Times New Roman"/>
          <w:b/>
          <w:color w:val="auto"/>
          <w:sz w:val="24"/>
          <w:szCs w:val="24"/>
          <w:highlight w:val="yellow"/>
          <w:u w:val="single"/>
          <w:lang w:val="en-US"/>
        </w:rPr>
        <w:t>BECOME A SON</w:t>
      </w:r>
      <w:r>
        <w:rPr>
          <w:rFonts w:cs="Times New Roman" w:ascii="Times New Roman" w:hAnsi="Times New Roman"/>
          <w:color w:val="auto"/>
          <w:sz w:val="24"/>
          <w:szCs w:val="24"/>
          <w:lang w:val="en-US"/>
        </w:rPr>
        <w:t xml:space="preserve"> of Go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ECOME is translated to come into being. It is a verb or action word because you are choosing to utilize the power. It is also translated to be assembled, be brought to pass, to be married (that is interesting if we are betrothed to Christ), to make happe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So you see, we are not children of God when we first believe. You have to follow through and be biblically born again. The Father did not publicly announce Jesus’ son ship until He was water baptized and baptized in the Holy Spirit in order to fulfill all righteousness the Bible says. Any doctrine telling you any other way to be born again other than being water baptized or born again of water and baptized in the Holy Spirit or born again of the spirit is a demonic doctrine designed to keep you from becoming a child of God and joint heir. Remember even Satan believes. He doesn’t obey.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earth is groaning for the manifestation of the sons of God. That isn’t going to happen unless we go back to the foundational doctrines of the church where we repent of dead works or works of the flesh, are biblically born again through baptisms (plural) after repenting, and have the fivefold ministry start instructing the biblically born again body of Christ how to mature unto perfection in walking in the </w:t>
      </w:r>
      <w:r>
        <w:rPr>
          <w:rFonts w:cs="Times New Roman" w:ascii="Times New Roman" w:hAnsi="Times New Roman"/>
          <w:b/>
          <w:color w:val="auto"/>
          <w:sz w:val="24"/>
          <w:szCs w:val="24"/>
          <w:highlight w:val="yellow"/>
          <w:u w:val="single"/>
          <w:lang w:val="en-US"/>
        </w:rPr>
        <w:t>POWER TO BECOME</w:t>
      </w:r>
      <w:r>
        <w:rPr>
          <w:rFonts w:cs="Times New Roman" w:ascii="Times New Roman" w:hAnsi="Times New Roman"/>
          <w:color w:val="auto"/>
          <w:sz w:val="24"/>
          <w:szCs w:val="24"/>
          <w:lang w:val="en-US"/>
        </w:rPr>
        <w:t xml:space="preserve"> the sons of God. The purpose of the fivefold ministry is to mature the saints and have them </w:t>
      </w:r>
      <w:r>
        <w:rPr>
          <w:rFonts w:cs="Times New Roman" w:ascii="Times New Roman" w:hAnsi="Times New Roman"/>
          <w:b/>
          <w:color w:val="auto"/>
          <w:sz w:val="24"/>
          <w:szCs w:val="24"/>
          <w:highlight w:val="yellow"/>
          <w:u w:val="single"/>
          <w:lang w:val="en-US"/>
        </w:rPr>
        <w:t>BECOME SONS</w:t>
      </w:r>
      <w:r>
        <w:rPr>
          <w:rFonts w:cs="Times New Roman" w:ascii="Times New Roman" w:hAnsi="Times New Roman"/>
          <w:color w:val="auto"/>
          <w:sz w:val="24"/>
          <w:szCs w:val="24"/>
          <w:lang w:val="en-US"/>
        </w:rPr>
        <w:t xml:space="preserve"> of God. That isn’t happening because of this one fundamental, foundational teaching on </w:t>
      </w:r>
      <w:r>
        <w:rPr>
          <w:rFonts w:cs="Times New Roman" w:ascii="Times New Roman" w:hAnsi="Times New Roman"/>
          <w:b/>
          <w:color w:val="auto"/>
          <w:sz w:val="24"/>
          <w:szCs w:val="24"/>
          <w:highlight w:val="yellow"/>
          <w:u w:val="single"/>
          <w:lang w:val="en-US"/>
        </w:rPr>
        <w:t>POWER TO BECOME</w:t>
      </w:r>
      <w:r>
        <w:rPr>
          <w:rFonts w:cs="Times New Roman" w:ascii="Times New Roman" w:hAnsi="Times New Roman"/>
          <w:color w:val="auto"/>
          <w:sz w:val="24"/>
          <w:szCs w:val="24"/>
          <w:lang w:val="en-US"/>
        </w:rPr>
        <w:t xml:space="preserve"> the sons of Go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ich pastors and fivefold ministries are going to start doing what they have been called to do, so the people can go out and do the same in their communities. The fivefold ministry is to equip the body of Christ for the work of their ministry. You equip them to go out, but that isn’t happening because of false doctrines and ear tickling messages that empower no on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n you have the finger pointing Pharisees in the church always pointing to sin, name calling, demeaning others, rather than minister life and healing to the wound behind the sin so the sin goes away.  See my web site videos on how to minister to the wound that causes the sin so the sin goes away.  They are haughty, legalistic and only care about how things look on the outside rather than how things really are on the inside. It is always about keeping the rule with them. They are critical and wounding to those in the body of Christ. It is these people who PRODUCE the lukewarmness in the church. They want you under the law and keeping the man made rules. If you want your church to be on fire, get rid of these people. I am not talking about the genuine lovers of Christ who restore people in a spirit of meekness out of love. These common Laodice people are hateful, contentious, swine, goats and tares, biting and devouring one another with their insults when someone disagrees with them. You can definitely see their lack of love and bad frui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Laodecia was named after Laodice who was the wife of Antichuss II. Laodecia is translated the pointing of the finger, judged or tried by the common or uneducated people. It was associated with false gods that established a code of conduct or formal laws or legalism under the guise of fairness or justice. It denoted the street Justice of the common (uneducated) people. It was to be the personification of the goddess Laodice and the higher ranking goddess Dike. These people in the church produce lukewarm people with no internal change because the root behind the sin is not dealt with or healed. External behavior may change but the internal heart doesn’t. Get these people off your social media pages if you are trying to educate and mature people and definitely get them out of your church if you want revival. Jesus won’t bring new people in just so they can be wounded by the finger pointer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Let us go on to perfection (maturity) and utilize and submit to the </w:t>
      </w:r>
      <w:r>
        <w:rPr>
          <w:rFonts w:cs="Times New Roman" w:ascii="Times New Roman" w:hAnsi="Times New Roman"/>
          <w:b/>
          <w:color w:val="auto"/>
          <w:sz w:val="24"/>
          <w:szCs w:val="24"/>
          <w:highlight w:val="yellow"/>
          <w:u w:val="single"/>
          <w:lang w:val="en-US"/>
        </w:rPr>
        <w:t>POWER TO BECOME</w:t>
      </w:r>
      <w:r>
        <w:rPr>
          <w:rFonts w:cs="Times New Roman" w:ascii="Times New Roman" w:hAnsi="Times New Roman"/>
          <w:color w:val="auto"/>
          <w:sz w:val="24"/>
          <w:szCs w:val="24"/>
          <w:lang w:val="en-US"/>
        </w:rPr>
        <w:t xml:space="preserve"> sons of God and joint heirs with Jesus.  The earth is groaning for the manifestation of the Sons of God who have utilized the </w:t>
      </w:r>
      <w:r>
        <w:rPr>
          <w:rFonts w:cs="Times New Roman" w:ascii="Times New Roman" w:hAnsi="Times New Roman"/>
          <w:b/>
          <w:color w:val="auto"/>
          <w:sz w:val="24"/>
          <w:szCs w:val="24"/>
          <w:highlight w:val="yellow"/>
          <w:u w:val="single"/>
          <w:lang w:val="en-US"/>
        </w:rPr>
        <w:t>POWER TO BECOME</w:t>
      </w:r>
      <w:r>
        <w:rPr>
          <w:rFonts w:cs="Times New Roman" w:ascii="Times New Roman" w:hAnsi="Times New Roman"/>
          <w:color w:val="auto"/>
          <w:sz w:val="24"/>
          <w:szCs w:val="24"/>
          <w:lang w:val="en-US"/>
        </w:rPr>
        <w:t xml:space="preserve"> sons and daughters of God.  Who is teaching them this?</w:t>
      </w:r>
    </w:p>
    <w:p>
      <w:pPr>
        <w:pStyle w:val="SidebarText"/>
        <w:jc w:val="both"/>
        <w:rPr>
          <w:rFonts w:ascii="Times New Roman" w:hAnsi="Times New Roman" w:cs="Times New Roman"/>
          <w:b/>
          <w:b/>
          <w:color w:val="auto"/>
          <w:sz w:val="24"/>
          <w:szCs w:val="24"/>
          <w:u w:val="single"/>
          <w:lang w:val="en-US"/>
        </w:rPr>
      </w:pPr>
      <w:r>
        <w:rPr/>
        <w:drawing>
          <wp:inline distT="0" distB="0" distL="0" distR="0">
            <wp:extent cx="2355215" cy="159004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tretch>
                      <a:fillRect/>
                    </a:stretch>
                  </pic:blipFill>
                  <pic:spPr bwMode="auto">
                    <a:xfrm>
                      <a:off x="0" y="0"/>
                      <a:ext cx="2355215" cy="1590040"/>
                    </a:xfrm>
                    <a:prstGeom prst="rect">
                      <a:avLst/>
                    </a:prstGeom>
                  </pic:spPr>
                </pic:pic>
              </a:graphicData>
            </a:graphic>
          </wp:inline>
        </w:drawing>
      </w:r>
    </w:p>
    <w:p>
      <w:pPr>
        <w:pStyle w:val="SidebarText"/>
        <w:jc w:val="both"/>
        <w:rPr>
          <w:rFonts w:ascii="Times New Roman" w:hAnsi="Times New Roman" w:cs="Times New Roman"/>
          <w:b/>
          <w:b/>
          <w:color w:val="auto"/>
          <w:sz w:val="24"/>
          <w:szCs w:val="24"/>
          <w:u w:val="single"/>
          <w:lang w:val="en-US"/>
        </w:rPr>
      </w:pPr>
      <w:r>
        <w:rPr>
          <w:rFonts w:cs="Times New Roman" w:ascii="Times New Roman" w:hAnsi="Times New Roman"/>
          <w:b/>
          <w:color w:val="auto"/>
          <w:sz w:val="24"/>
          <w:szCs w:val="24"/>
          <w:u w:val="single"/>
          <w:lang w:val="en-US"/>
        </w:rPr>
        <w:t xml:space="preserve">MUSTARD SEED AND LEAVE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want you to really let this sink in what the Lord is saying here. This just hit me hard and I never saw it in scripture but it is obvious in real life. The kingdom of God is being referred to in a negative way in end times.  Ready?</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mustard seed that grew over time is the church, which started as a small seed with the original ACTS gospel. Fowls of the air in scripture are demons or devils. The fowls of the air steal the seed from people’s hearts. Jesus said they were devil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So the kingdom of Heaven is likened unto a mustard seed, which is the smallest of all seeds. It grows up over time to become a great big tree and the fowls of the air or devils lodge in its branches. Devils have taken up residence in the church is basically what Jesus is saying.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xt verse after that says Jesus likens the kingdom of heaven to leaven, which is sin in the Bible, which a woman took and hid in three measures of meal (bread) until all was leavened or full of si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sin overtaking the church is a result of fowls that have taken up residence in the church and teach doctrine where:</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  grace is license to si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  once saved always saved so live as you like</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  just believe and you are saved and no obedience is necessary</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4. Jesus doesn’t have to be Lord in order to be savior</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5.  the blood of Jesus causes sin to be overlooked or just covered up rather than something you are freed from     slavery to</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6.  water baptism and baptism in the Holy Spirit, which empowers you not to sin is not necessary, from people who have a form of godliness but deny the empowerment thereof</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7. Repentance is not necessary, something you are incapable of and isn’t ongoing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8.  You don’t have to endure until the end to be saved</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9.  You have all the Holy Spirit you will need once you believe</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 Being sealed with the Holy Spirit means it can’t be broken. Sealed is translated earnest or deposit like one would put down on a house with the intent to fully purchase or redeem. If the deal falls through the deposit is returned. That is why we are sealed until the full day of redemption because we have not been fully redeemed. You have your part to play.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1.  Ask Jesus into your heart or give your life to Jesus and all the other non-biblical nonsense being taught as a way to be saved which deceives people into believing they are biblically born again when they are no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2. Believe and faith are nouns and not verbs or action word that are ongoing until the en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ny doctrine taught that does not instruct unto holiness, stress doing the will of the Father in order to enter into the kingdom of God, leaves you unempowered and enslaved to sin, doesn’t stress sanctification and belief in the truth 2 Thes 2:13 as necessary for salvation, has you believing you are saved when you first believed like it is a done deal (eternal life is received in the end Romans 6:22 and saved is translated delivered from slavery to sin and made whole), hell isn’t taught, the path to heaven is broad and many are saved, restoring a brother caught in sin is judging, Jesus doesn’t gather out of His kingdom ALL who offend and ALL workers of iniquity (willful sin) Matt 13:41, your name can’t be removed from the lamb’s book of life, come from a fowl or devil that has lodged itself in the branches of the church after it had been around awhile and grown large. As a result, the church has become apostate or fallen away from the one true faith and leaven or sin is in the church to the point all have been leavened through deception because of the fowls or devils that have lodged themselves in the branches and influence men in the pulpi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Then said he, Unto what is the kingdom of God like? and whereunto shall I resemble it? It is like a grain of mustard seed, which a man took, and cast into his garden; and it grew, and waxed a great tree; and the fowls of the air lodged in the branches of it. And again he said, Whereunto shall I liken the kingdom of God? It is like leaven, which a woman took and hid in three measures of meal, till the whole was leaven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n said one unto him, Lord, are there FEW that be saved? And he said unto them, Stri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you not whence ye are; depart from me, all ye workers of iniquity. There shall be weeping and gnashing of teeth, when ye shall see Abraham, and Isaac, and Jacob, and all the prophets, in the kingdom of God, and you yourselves thrust ou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nd they shall come from the east, and from the west, and from the north, and from the south, and shall sit down in the kingdom of God. And, behold, there are last which shall be first (because they overcame when deception was the greatest with the mustard seed tree full of devils teaching and sin that has overtaken the church), and there are first which shall be last.” Luke‬ 13:18-21, 23-30‬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is my friend is the context of these parables. That is why Jesus warned the most about deception in end times before He comes for His bride who made herself ready. Only those who are without spot or wrinkle get into the kingdom of heaven because He has given us everything to live godly in this present world through the baptism of the Holy Spirit so we are without excuse.  That is why Jesus said, When I come will I even find true faith upon the earth?  That is how bad the church will be.</w:t>
      </w:r>
    </w:p>
    <w:p>
      <w:pPr>
        <w:pStyle w:val="SidebarText"/>
        <w:jc w:val="both"/>
        <w:rPr>
          <w:rFonts w:ascii="Times New Roman" w:hAnsi="Times New Roman" w:cs="Times New Roman"/>
          <w:color w:val="auto"/>
          <w:sz w:val="24"/>
          <w:szCs w:val="24"/>
          <w:lang w:val="en-US"/>
        </w:rPr>
      </w:pPr>
      <w:r>
        <w:rPr/>
        <w:drawing>
          <wp:inline distT="0" distB="0" distL="0" distR="0">
            <wp:extent cx="2445385" cy="18205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445385" cy="1820545"/>
                    </a:xfrm>
                    <a:prstGeom prst="rect">
                      <a:avLst/>
                    </a:prstGeom>
                  </pic:spPr>
                </pic:pic>
              </a:graphicData>
            </a:graphic>
          </wp:inline>
        </w:drawing>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ut Jesus said the gates of hell will not prevail and thus others like myself are still here to help prepare a bride without spot or wrinkle until the door is shut and those remaining in sin and deception are locked out of the kingdom of heaven because they have been gathered out. That is the only reason I am left here and I will tell you time is running out!  Jesus won’t confirm the present day apostate gospel with signs and wonders because it is coming from devils that have lodged themselves in the mustard tre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f you care even a little about where people spend eternity, please share this so that the Lord can find you doing His will at His coming and you will be called a good and faithful servant.</w:t>
      </w:r>
    </w:p>
    <w:p>
      <w:pPr>
        <w:pStyle w:val="SidebarText"/>
        <w:jc w:val="both"/>
        <w:rPr>
          <w:rFonts w:ascii="Times New Roman" w:hAnsi="Times New Roman" w:cs="Times New Roman"/>
          <w:color w:val="auto"/>
          <w:sz w:val="24"/>
          <w:szCs w:val="24"/>
          <w:lang w:val="en-US"/>
        </w:rPr>
      </w:pPr>
      <w:r>
        <w:rPr/>
        <w:drawing>
          <wp:inline distT="0" distB="0" distL="0" distR="0">
            <wp:extent cx="2375535" cy="102933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tretch>
                      <a:fillRect/>
                    </a:stretch>
                  </pic:blipFill>
                  <pic:spPr bwMode="auto">
                    <a:xfrm>
                      <a:off x="0" y="0"/>
                      <a:ext cx="2375535" cy="1029335"/>
                    </a:xfrm>
                    <a:prstGeom prst="rect">
                      <a:avLst/>
                    </a:prstGeom>
                  </pic:spPr>
                </pic:pic>
              </a:graphicData>
            </a:graphic>
          </wp:inline>
        </w:drawing>
      </w:r>
    </w:p>
    <w:p>
      <w:pPr>
        <w:pStyle w:val="SidebarText"/>
        <w:jc w:val="both"/>
        <w:rPr>
          <w:rFonts w:ascii="Times New Roman" w:hAnsi="Times New Roman" w:cs="Times New Roman"/>
          <w:color w:val="auto"/>
          <w:sz w:val="24"/>
          <w:szCs w:val="24"/>
          <w:lang w:val="en-US"/>
        </w:rPr>
      </w:pPr>
      <w:r>
        <w:rPr>
          <w:rFonts w:cs="Times New Roman" w:ascii="Times New Roman" w:hAnsi="Times New Roman"/>
          <w:b/>
          <w:color w:val="auto"/>
          <w:sz w:val="24"/>
          <w:szCs w:val="24"/>
          <w:u w:val="single"/>
          <w:lang w:val="en-US"/>
        </w:rPr>
        <w:t>STRIVE TO ENTER IN THE STRAIGHT GATE</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sn’t that works salvation?  Only according to the workers of iniquity that use grace as license to sin instead of empowerment not to through the baptism of the Holy Spirit!  Not everyone who claims to know the Jesus of the Bible actually does because they have believed a different gospel preaching another Jesus. The bible says let them be accursed.</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et’s look at the translation of strive that Jesus used:  it comes from the Greek word Agonizomai where we get the word agonize. You have to AGONIZE, struggle, to compete for a prize, contend with an adversary (devil &amp; your flesh), to endeavor and accomplish, fight, labor fervently.</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at is not passivity on your part to enter into the kingdom of heaven like the apostate church teaches with the just believe and you are eternally secure demonic doctrines taught today by fowls or devil’s that have lodged into the mustard seed tree of the end time church where sin has leavened the whole thing. See my earlier teaching on the mustard seed tree being the church that grew large over time and fowls lodged in it. Fowls in the Bible are devils. This is why Jesus warned the most about deception in end time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Jesus said you have to agonize and contend with the enemy and win and struggle to do so in order to enter the narrow path that leads to the straight gate into the kingdom. These verses here should mess with a lot of brain washed people in the church who think all they have to do is just believe and they can live as they like and still enter the kingdom of heave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Then said one unto him, Lord, are there few that be saved? (Translated delivered from slavery to sin, healed, made whol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nd he said unto them, Stri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you not whence ye are; depart from me, all ye workers of iniquity. There shall be weeping and gnashing of teeth, when ye shall see Abraham, and Isaac, and Jacob, and all the prophets, in the kingdom of God, and you yourselves thrust out. And they shall come from the east, and from the west, and from the north, and from the south, and shall sit down in the kingdom of God.”   Luke‬ 13‬:23‬-29‬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niquity is translated you knew it was wrong and you did it anyway. That it because you were taught by demons in the church that you are eternally secure and how you lived would have no bearing on if you entered in as long as you just believe. Obedience and actually following Christ are not required according to the apostate demonic teachers. You have to be a doer of the word and not a hearer only or you are deceiving yourself and you will not enter the kingdom of heaven. Any doctrine being preached that allows sin to flourish rather than be eradicated through being transformed into Jesus image and likeness is bad fruit. Try the fruit. What does it produce?  The true gospel frees people from slavery to sin by empowering them not to through the baptism of the Holy Spirit. If it doesn’t produce the peaceable fruit of righteousness and holiness not found through legalism, it isn’t the true gospel.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Grace is translated empowerment or I will supply that which is needed in all but two verses. Grace teaches us to live godly in this present world the Bible says. A person who has received the biblical definition of grace, and not the false one taught by the apostate church, will display godly living and will not be practicing iniquity which is why Jesus told the workers of iniquity He didn’t know them. They received the anti-christ spirit because Jesus died to set man free from slavery to sin and to destroy the works of the devil. If you are still enslaved to sin, you have either not received the baptism of the Holy Spirit power or you are not utilizing it because you believe you can live as you like and still be saved.  Jesus has equipped us with everything we need to contend with the adversary (strive) and win in order to enter the straight gate to eternal life. You have to do the striving and want to be Holy without which no one shall see the Lord. Only those that </w:t>
      </w:r>
      <w:r>
        <w:rPr>
          <w:rFonts w:cs="Times New Roman" w:ascii="Times New Roman" w:hAnsi="Times New Roman"/>
          <w:b/>
          <w:color w:val="auto"/>
          <w:sz w:val="24"/>
          <w:szCs w:val="24"/>
          <w:highlight w:val="yellow"/>
          <w:u w:val="single"/>
          <w:lang w:val="en-US"/>
        </w:rPr>
        <w:t>DO</w:t>
      </w:r>
      <w:r>
        <w:rPr>
          <w:rFonts w:cs="Times New Roman" w:ascii="Times New Roman" w:hAnsi="Times New Roman"/>
          <w:color w:val="auto"/>
          <w:sz w:val="24"/>
          <w:szCs w:val="24"/>
          <w:lang w:val="en-US"/>
        </w:rPr>
        <w:t xml:space="preserve"> the will of the Father enter the kingdom of heaven.  You can’t </w:t>
      </w:r>
      <w:r>
        <w:rPr>
          <w:rFonts w:cs="Times New Roman" w:ascii="Times New Roman" w:hAnsi="Times New Roman"/>
          <w:b/>
          <w:color w:val="auto"/>
          <w:sz w:val="24"/>
          <w:szCs w:val="24"/>
          <w:highlight w:val="yellow"/>
          <w:u w:val="single"/>
          <w:lang w:val="en-US"/>
        </w:rPr>
        <w:t>do</w:t>
      </w:r>
      <w:r>
        <w:rPr>
          <w:rFonts w:cs="Times New Roman" w:ascii="Times New Roman" w:hAnsi="Times New Roman"/>
          <w:color w:val="auto"/>
          <w:sz w:val="24"/>
          <w:szCs w:val="24"/>
          <w:lang w:val="en-US"/>
        </w:rPr>
        <w:t xml:space="preserve"> His will without being empowered to do so. Hearers o the word and not doers are deceiving themselves by calling it works salvation when Jesus commanded us to </w:t>
      </w:r>
      <w:r>
        <w:rPr>
          <w:rFonts w:cs="Times New Roman" w:ascii="Times New Roman" w:hAnsi="Times New Roman"/>
          <w:b/>
          <w:color w:val="auto"/>
          <w:sz w:val="24"/>
          <w:szCs w:val="24"/>
          <w:highlight w:val="yellow"/>
          <w:u w:val="single"/>
          <w:lang w:val="en-US"/>
        </w:rPr>
        <w:t>STRIVE</w:t>
      </w:r>
      <w:r>
        <w:rPr>
          <w:rFonts w:cs="Times New Roman" w:ascii="Times New Roman" w:hAnsi="Times New Roman"/>
          <w:color w:val="auto"/>
          <w:sz w:val="24"/>
          <w:szCs w:val="24"/>
          <w:lang w:val="en-US"/>
        </w:rPr>
        <w:t xml:space="preserve"> to enter in at the straight or narrow gate that leads to eternal life.  </w:t>
      </w:r>
      <w:r>
        <w:rPr>
          <w:rFonts w:cs="Times New Roman" w:ascii="Times New Roman" w:hAnsi="Times New Roman"/>
          <w:b/>
          <w:color w:val="auto"/>
          <w:sz w:val="24"/>
          <w:szCs w:val="24"/>
          <w:highlight w:val="yellow"/>
          <w:u w:val="single"/>
          <w:lang w:val="en-US"/>
        </w:rPr>
        <w:t>FEW</w:t>
      </w:r>
      <w:r>
        <w:rPr>
          <w:rFonts w:cs="Times New Roman" w:ascii="Times New Roman" w:hAnsi="Times New Roman"/>
          <w:color w:val="auto"/>
          <w:sz w:val="24"/>
          <w:szCs w:val="24"/>
          <w:lang w:val="en-US"/>
        </w:rPr>
        <w:t xml:space="preserve"> there be that find it.  Not this “many get in because all you have to do is believe” demonic doctrine.  You actually have to strive and agonize on getting in by submitting to Jesus as Lord and dying to self daily and picking up your cross and following Him, doing all He said and commanded.</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nter ye in at the strait gate: for wide is the gate, and broad is the way, that leadeth to destruction, and many there be which go in thereat: because strait is the gate, and narrow is the way, which leadeth unto life, and few there be that find i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ot every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willful sin). You have to be pretty deceived, or deluded the bible says to think you can practice willful sin and enter the kingdom of heaven.  That is the fruit of the just believe and you are eternally secure damnable heresy brought into the church by fowls of the air that have lodged in the branches of the mustard seed tree that allow sin to flourish and take over.</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refore whosoever heareth these sayings of mine, and doeth them, I will liken him unto a wise man, which built his house upon a rock: and the rain descended, and the fl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  Matthew‬ 7‬:12‬-27‬ KJV‬‬</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You aren’t going to enter the straight gate with passivity and just believing. You have to be a doer of the word and not a hearer only. </w:t>
      </w:r>
    </w:p>
    <w:p>
      <w:pPr>
        <w:pStyle w:val="SidebarText"/>
        <w:jc w:val="both"/>
        <w:rPr>
          <w:rFonts w:ascii="Times New Roman" w:hAnsi="Times New Roman" w:cs="Times New Roman"/>
          <w:color w:val="auto"/>
          <w:sz w:val="24"/>
          <w:szCs w:val="24"/>
          <w:lang w:val="en-US"/>
        </w:rPr>
      </w:pPr>
      <w:r>
        <w:rPr/>
        <w:drawing>
          <wp:inline distT="0" distB="0" distL="0" distR="0">
            <wp:extent cx="2383155" cy="11131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tretch>
                      <a:fillRect/>
                    </a:stretch>
                  </pic:blipFill>
                  <pic:spPr bwMode="auto">
                    <a:xfrm>
                      <a:off x="0" y="0"/>
                      <a:ext cx="2383155" cy="1113155"/>
                    </a:xfrm>
                    <a:prstGeom prst="rect">
                      <a:avLst/>
                    </a:prstGeom>
                  </pic:spPr>
                </pic:pic>
              </a:graphicData>
            </a:graphic>
          </wp:inline>
        </w:drawing>
      </w:r>
    </w:p>
    <w:p>
      <w:pPr>
        <w:pStyle w:val="SidebarText"/>
        <w:jc w:val="both"/>
        <w:rPr>
          <w:rFonts w:ascii="Times New Roman" w:hAnsi="Times New Roman" w:cs="Times New Roman"/>
          <w:color w:val="auto"/>
          <w:sz w:val="24"/>
          <w:szCs w:val="24"/>
          <w:lang w:val="en-US"/>
        </w:rPr>
      </w:pPr>
      <w:r>
        <w:rPr>
          <w:rFonts w:cs="Times New Roman" w:ascii="Times New Roman" w:hAnsi="Times New Roman"/>
          <w:b/>
          <w:color w:val="auto"/>
          <w:sz w:val="24"/>
          <w:szCs w:val="24"/>
          <w:u w:val="single"/>
          <w:lang w:val="en-US"/>
        </w:rPr>
        <w:t xml:space="preserve">YOU MUST WALK ACCORDING TO THE SPIRIT FOR THERE TO BE NO CONDEMNATIO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end time apostate church has taught that you are in Christ Jesus just by believing as a noun, or saying a sinner’s prayer or accepting Jesus as your Lord and savior. None of these things are even in the Bible as a way to be saved or to be in Christ Jesus where there is therefore now no condemnation. Even Satan believes as a noun and he isn’t in Christ Jesus. The word believe and faith are verbs or action words that are ongoing until the en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is the whole basis of the once saved always saved damnable heresy that has people walking in their flesh, condemned to death, rather than being led and controlled by the Holy Spirit and alive unto righteousness.  The law has gone from being written in tablets of stone to being written upon our hearts as we are changed from the inside ou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There is therefore now no condemnation to them which are in Christ Jesus, WHO WALK NOT AFTER THE FLESH,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t>
      </w:r>
      <w:r>
        <w:rPr>
          <w:rFonts w:cs="Times New Roman" w:ascii="Times New Roman" w:hAnsi="Times New Roman"/>
          <w:b/>
          <w:color w:val="auto"/>
          <w:sz w:val="24"/>
          <w:szCs w:val="24"/>
          <w:highlight w:val="yellow"/>
          <w:u w:val="single"/>
          <w:lang w:val="en-US"/>
        </w:rPr>
        <w:t>WHO WALK NOT ACCORDING TO THE FLESH, BUT ACCORDING TO THE SPIRIT</w:t>
      </w:r>
      <w:r>
        <w:rPr>
          <w:rFonts w:cs="Times New Roman" w:ascii="Times New Roman" w:hAnsi="Times New Roman"/>
          <w:color w:val="auto"/>
          <w:sz w:val="24"/>
          <w:szCs w:val="24"/>
          <w:lang w:val="en-US"/>
        </w:rPr>
        <w:t xml:space="preserve">. (Notice it is ONLY for those who walk not according to the flesh).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So then they that are in the flesh cannot please God. But ye are not in the flesh, but in the Spirit, if so be that the Spirit of God dwell in you. Now if any man have not the Spirit of Christ, he is none of his. And if Christ be in you, the body is dead because of sin; but the Spirit is life because of righteousness. But if the Spirit of him that raised up Jesus from the dead dwell in you (through the baptism of the Holy Spirit), he that raised up Christ from the dead shall also quicken your mortal bodies by his Spirit that dwelleth in you. Therefore, brethren, we are debtors, not to the flesh, to live after the flesh. </w:t>
      </w:r>
      <w:r>
        <w:rPr>
          <w:rFonts w:cs="Times New Roman" w:ascii="Times New Roman" w:hAnsi="Times New Roman"/>
          <w:b/>
          <w:color w:val="auto"/>
          <w:sz w:val="24"/>
          <w:szCs w:val="24"/>
          <w:highlight w:val="yellow"/>
          <w:u w:val="single"/>
          <w:lang w:val="en-US"/>
        </w:rPr>
        <w:t>For if ye live after the flesh, YE SHALL DIE</w:t>
      </w:r>
      <w:r>
        <w:rPr>
          <w:rFonts w:cs="Times New Roman" w:ascii="Times New Roman" w:hAnsi="Times New Roman"/>
          <w:color w:val="auto"/>
          <w:sz w:val="24"/>
          <w:szCs w:val="24"/>
          <w:lang w:val="en-US"/>
        </w:rPr>
        <w:t xml:space="preserve">, but if ye through the Spirit do mortify the deeds of the body, ye shall live. </w:t>
      </w:r>
      <w:r>
        <w:rPr>
          <w:rFonts w:cs="Times New Roman" w:ascii="Times New Roman" w:hAnsi="Times New Roman"/>
          <w:b/>
          <w:color w:val="auto"/>
          <w:sz w:val="24"/>
          <w:szCs w:val="24"/>
          <w:highlight w:val="yellow"/>
          <w:u w:val="single"/>
          <w:lang w:val="en-US"/>
        </w:rPr>
        <w:t>For as many as are led by the Spirit of God, they are the sons of God.”</w:t>
      </w:r>
      <w:r>
        <w:rPr>
          <w:rFonts w:cs="Times New Roman" w:ascii="Times New Roman" w:hAnsi="Times New Roman"/>
          <w:color w:val="auto"/>
          <w:sz w:val="24"/>
          <w:szCs w:val="24"/>
          <w:lang w:val="en-US"/>
        </w:rPr>
        <w:t>Romans‬ 8:1-14‬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chapter explains very clearly who the sons and daughters of God are and who isn’t.  You must be born again of water and the Holy Spirit in order to walk according to the Spirit. Water baptism baptizes you into the body of Christ, remits your old sins, while you are identify or pledging to be dead to sin and self IN ORDER THAT you be raised as Christ was raised. Baptism in the Holy Spirit empowers us to keep that pledge.   Put away from you anyone who denies this empowerment that enables you to be saved. Grace teaches us to live godly in this present world. If you don’t see godly living, that person has not received the biblical definition of grace. Grace isn’t the license to sin but the power of God given to you not to through the baptism of the Holy Spirit. Your freedom in Christ comes from no longer being a slave to sin but a slave to righteousness instead. The New Testament states that those still living a lifestyle of sin are still under the law and its judgments. Those who are in Christ Jesus have ceased from a lifestyle of sin because they are utilizing the free gift of grace or empowerment and are therefore no longer under the law but grace (empowermen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Can you see why the current apostate church has fallen so far from the original gospel taught by Jesus and the apostles?  Yet many in the apostate church will not receive the love of the truth that they </w:t>
      </w:r>
      <w:r>
        <w:rPr>
          <w:rFonts w:cs="Times New Roman" w:ascii="Times New Roman" w:hAnsi="Times New Roman"/>
          <w:b/>
          <w:color w:val="auto"/>
          <w:sz w:val="24"/>
          <w:szCs w:val="24"/>
          <w:highlight w:val="yellow"/>
          <w:u w:val="single"/>
          <w:lang w:val="en-US"/>
        </w:rPr>
        <w:t>MIGHT BE</w:t>
      </w:r>
      <w:r>
        <w:rPr>
          <w:rFonts w:cs="Times New Roman" w:ascii="Times New Roman" w:hAnsi="Times New Roman"/>
          <w:color w:val="auto"/>
          <w:sz w:val="24"/>
          <w:szCs w:val="24"/>
          <w:lang w:val="en-US"/>
        </w:rPr>
        <w:t xml:space="preserve"> (future tense for all who believe) sav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You are not saved when you first believe. You must endure until the end to be saved. You work out your salvation with fear and trembling after being empowered not to sin through the baptism of the Holy Spirit. You don’t even stand a chance of being saved without the grace or empowerment that the baptism in the Holy Spirit brings, which is why we are to put those pastors and teachers away from us who deny this empowerment. They are ever learning and never able to come into the knowledge of the truth. They might give out and preach what they are ever learning but don’t be fooled by that. If they haven’t come into the knowledge of the truth regarding the biblical way to be saved, anything coming out of their mouth is smoke and mirrors and the devil’s distraction to keep you enslaved to sin and eternally damned. Jesus died to free us from slavery to sin so that we wouldn’t incur its wages, which is death. In the end we receive eternal life Romans 6:22 as a result.  You cannot lose what you do not yet possess (salvation) and are still working ou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Your resurrection is dependent upon being planted in the likeness of His death to sin) Knowing this, that our old man is crucified with him, that the body of sin might be destroyed, that henceforth we should not serve sin. For he that is dead is freed from sin. Now if we be dead with Christ, we believe that we shall also live with him: 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For sin shall not have dominion over you: for ye are not under the law, but under grace (empowerment not to sin). Know ye not, that to whom ye yield yourselves servants to obey, his servants ye are to whom ye obey; whether of sin unto death, or of </w:t>
      </w:r>
      <w:r>
        <w:rPr>
          <w:rFonts w:cs="Times New Roman" w:ascii="Times New Roman" w:hAnsi="Times New Roman"/>
          <w:b/>
          <w:color w:val="auto"/>
          <w:sz w:val="24"/>
          <w:szCs w:val="24"/>
          <w:highlight w:val="yellow"/>
          <w:u w:val="single"/>
          <w:lang w:val="en-US"/>
        </w:rPr>
        <w:t>obedience</w:t>
      </w:r>
      <w:r>
        <w:rPr>
          <w:rFonts w:cs="Times New Roman" w:ascii="Times New Roman" w:hAnsi="Times New Roman"/>
          <w:color w:val="auto"/>
          <w:sz w:val="24"/>
          <w:szCs w:val="24"/>
          <w:lang w:val="en-US"/>
        </w:rPr>
        <w:t xml:space="preserve"> unto righteousness? But God be thanked, that ye were the servants of sin, but ye have </w:t>
      </w:r>
      <w:r>
        <w:rPr>
          <w:rFonts w:cs="Times New Roman" w:ascii="Times New Roman" w:hAnsi="Times New Roman"/>
          <w:b/>
          <w:color w:val="auto"/>
          <w:sz w:val="24"/>
          <w:szCs w:val="24"/>
          <w:highlight w:val="yellow"/>
          <w:u w:val="single"/>
          <w:lang w:val="en-US"/>
        </w:rPr>
        <w:t>obeyed</w:t>
      </w:r>
      <w:r>
        <w:rPr>
          <w:rFonts w:cs="Times New Roman" w:ascii="Times New Roman" w:hAnsi="Times New Roman"/>
          <w:color w:val="auto"/>
          <w:sz w:val="24"/>
          <w:szCs w:val="24"/>
          <w:lang w:val="en-US"/>
        </w:rPr>
        <w:t xml:space="preserve"> from the heart that form of doctrine which was delivered you. (The right doctrine will have you being free from slavery to sin, not still enslaved to sin which is the fruit of the once saved always saved heresy). Being then made free from sin, ye became the servants of righteousness. I speak after the manner of men because of the infirmity of your flesh: for as ye have yielded your members servants to uncleanness and to iniquity unto iniquity; even so now yield your members servants to righteousness unto holiness. For when ye were the servants of sin, ye were free from righteousness. What fruit had ye then in those things whereof ye are now ashamed? for the end of those things is death</w:t>
      </w:r>
      <w:r>
        <w:rPr>
          <w:rFonts w:cs="Times New Roman" w:ascii="Times New Roman" w:hAnsi="Times New Roman"/>
          <w:b/>
          <w:color w:val="auto"/>
          <w:sz w:val="24"/>
          <w:szCs w:val="24"/>
          <w:highlight w:val="yellow"/>
          <w:u w:val="single"/>
          <w:lang w:val="en-US"/>
        </w:rPr>
        <w:t>. But now being made free from sin, and become servants to God, ye have your fruit unto holiness, and the end everlasting life</w:t>
      </w:r>
      <w:r>
        <w:rPr>
          <w:rFonts w:cs="Times New Roman" w:ascii="Times New Roman" w:hAnsi="Times New Roman"/>
          <w:color w:val="auto"/>
          <w:sz w:val="24"/>
          <w:szCs w:val="24"/>
          <w:lang w:val="en-US"/>
        </w:rPr>
        <w:t xml:space="preserve">. For the wages of sin is death; but the gift of God is eternal life through Jesus Christ our Lord.” Romans‬ 6:2-8, 11-14, 16-23‬  </w:t>
      </w:r>
      <w:r>
        <w:rPr/>
        <w:t>‬‬</w:t>
      </w:r>
    </w:p>
    <w:p>
      <w:pPr>
        <w:pStyle w:val="SidebarText"/>
        <w:jc w:val="both"/>
        <w:rPr>
          <w:rFonts w:ascii="Times New Roman" w:hAnsi="Times New Roman" w:cs="Times New Roman"/>
          <w:b/>
          <w:b/>
          <w:color w:val="auto"/>
          <w:sz w:val="24"/>
          <w:szCs w:val="24"/>
          <w:u w:val="single"/>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The fruit of holiness that comes from no longer being a slave to sin allows you to obtain eternal life </w:t>
      </w:r>
      <w:r>
        <w:rPr>
          <w:rFonts w:cs="Times New Roman" w:ascii="Times New Roman" w:hAnsi="Times New Roman"/>
          <w:b/>
          <w:color w:val="auto"/>
          <w:sz w:val="24"/>
          <w:szCs w:val="24"/>
          <w:highlight w:val="yellow"/>
          <w:u w:val="single"/>
          <w:lang w:val="en-US"/>
        </w:rPr>
        <w:t>IN THE END!</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ing born again of water and the Holy Spirit and utilizing the empowerment of grace that comes from the baptism of the Holy Spirit is absolutely essential for holiness that leads to eternal life!  Put away people from you who deny this empowerment and please share if you care about where people spend eternity.</w:t>
      </w:r>
    </w:p>
    <w:p>
      <w:pPr>
        <w:pStyle w:val="SidebarText"/>
        <w:jc w:val="both"/>
        <w:rPr>
          <w:rFonts w:ascii="Times New Roman" w:hAnsi="Times New Roman" w:cs="Times New Roman"/>
          <w:color w:val="auto"/>
          <w:sz w:val="24"/>
          <w:szCs w:val="24"/>
          <w:lang w:val="en-US"/>
        </w:rPr>
      </w:pPr>
      <w:r>
        <w:rPr/>
        <w:drawing>
          <wp:inline distT="0" distB="0" distL="0" distR="0">
            <wp:extent cx="2395220" cy="234696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tretch>
                      <a:fillRect/>
                    </a:stretch>
                  </pic:blipFill>
                  <pic:spPr bwMode="auto">
                    <a:xfrm>
                      <a:off x="0" y="0"/>
                      <a:ext cx="2395220" cy="2346960"/>
                    </a:xfrm>
                    <a:prstGeom prst="rect">
                      <a:avLst/>
                    </a:prstGeom>
                  </pic:spPr>
                </pic:pic>
              </a:graphicData>
            </a:graphic>
          </wp:inline>
        </w:drawing>
      </w:r>
    </w:p>
    <w:p>
      <w:pPr>
        <w:pStyle w:val="SidebarText"/>
        <w:jc w:val="both"/>
        <w:rPr>
          <w:rFonts w:ascii="Times New Roman" w:hAnsi="Times New Roman" w:cs="Times New Roman"/>
          <w:b/>
          <w:b/>
          <w:color w:val="auto"/>
          <w:sz w:val="24"/>
          <w:szCs w:val="24"/>
          <w:u w:val="single"/>
          <w:lang w:val="en-US"/>
        </w:rPr>
      </w:pPr>
      <w:r>
        <w:rPr>
          <w:rFonts w:cs="Times New Roman" w:ascii="Times New Roman" w:hAnsi="Times New Roman"/>
          <w:b/>
          <w:color w:val="auto"/>
          <w:sz w:val="24"/>
          <w:szCs w:val="24"/>
          <w:u w:val="single"/>
          <w:lang w:val="en-US"/>
        </w:rPr>
        <w:t>AS IN THE DAYS OF NOAH</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 never saw this before!  Catch this!  This is what Jesus meant when He said as in the days of Noah in context!  The context is the rapture and judgment did not start until Noah and Lot and his family were removed out of the situation BEFORE judgment occurred!  This is clear indication of a pre tribulation rapture that you need to be ready for. Only the bride without spot or wrinkle, who made herself ready goes. Time is running out!  End time scripture is happening at an alarming rate before our eyes. If you are living in sin, repent and be biblically born again of water and the Holy Spirit in baptism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And when he was demanded of the Pharisees, when the kingdom of God should come, he answered them and said, The kingdom of God cometh not with observation: And as it was in the days of Noe, so shall it be also in the days of the Son of man. They did eat, they drank, they married wives, they were given in marriage, until the day that Noe entered into the ark, and the flood came, and destroyed them all.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Likewise also as it was in the days of Lot; they did eat, they drank, they bought, they sold, they planted, they builded; but the same day that Lot </w:t>
      </w:r>
      <w:r>
        <w:rPr>
          <w:rFonts w:cs="Times New Roman" w:ascii="Times New Roman" w:hAnsi="Times New Roman"/>
          <w:b/>
          <w:color w:val="auto"/>
          <w:sz w:val="24"/>
          <w:szCs w:val="24"/>
          <w:u w:val="single"/>
          <w:lang w:val="en-US"/>
        </w:rPr>
        <w:t>WENT OUT</w:t>
      </w:r>
      <w:r>
        <w:rPr>
          <w:rFonts w:cs="Times New Roman" w:ascii="Times New Roman" w:hAnsi="Times New Roman"/>
          <w:color w:val="auto"/>
          <w:sz w:val="24"/>
          <w:szCs w:val="24"/>
          <w:lang w:val="en-US"/>
        </w:rPr>
        <w:t xml:space="preserve"> of Sodom it rained fire and brimstone from heaven, and destroyed them all.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ven thus shall it be in the day when the Son of man is revealed. Whosoever shall seek to save his life (in this world) shall lose it; and whosoever shall lose his life shall preserve i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RAPTURE CONTEX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tell you, in that night there shall be two men in one bed; the one shall be taken, and the other shall be left. Two women shall be grinding together; the one shall be taken, and the other left. Two men shall be in the field; the one shall be taken, and the other left. And they answered and said unto him, Where, Lord? And he said unto them, Wheresoever the body is, thither will the eagles be gathered together.” Luke‬ 17‬:20‬, 26‬-30‬, 33‬-37‬  ‬‬</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e will be gathered unto Him as His body </w:t>
      </w:r>
      <w:r>
        <w:rPr>
          <w:rFonts w:cs="Times New Roman" w:ascii="Times New Roman" w:hAnsi="Times New Roman"/>
          <w:b/>
          <w:color w:val="auto"/>
          <w:sz w:val="24"/>
          <w:szCs w:val="24"/>
          <w:u w:val="single"/>
          <w:lang w:val="en-US"/>
        </w:rPr>
        <w:t>BEFORE</w:t>
      </w:r>
      <w:r>
        <w:rPr>
          <w:rFonts w:cs="Times New Roman" w:ascii="Times New Roman" w:hAnsi="Times New Roman"/>
          <w:color w:val="auto"/>
          <w:sz w:val="24"/>
          <w:szCs w:val="24"/>
          <w:lang w:val="en-US"/>
        </w:rPr>
        <w:t xml:space="preserve"> judgment and God’s wrath is poured ou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eople have been teaching on what was going on in the days of Noah and Lot and the wickedness people were into. They are missing the whole point!  Jesus’ point was that we will be removed out of the situation before judgment starts just like Noah and Lot and his family were removed first.</w:t>
      </w:r>
    </w:p>
    <w:p>
      <w:pPr>
        <w:pStyle w:val="SidebarText"/>
        <w:jc w:val="both"/>
        <w:rPr>
          <w:rFonts w:ascii="Times New Roman" w:hAnsi="Times New Roman" w:cs="Times New Roman"/>
          <w:color w:val="auto"/>
          <w:sz w:val="24"/>
          <w:szCs w:val="24"/>
          <w:lang w:val="en-US"/>
        </w:rPr>
      </w:pPr>
      <w:r>
        <w:rPr/>
        <w:drawing>
          <wp:inline distT="0" distB="0" distL="0" distR="0">
            <wp:extent cx="2394585" cy="190817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tretch>
                      <a:fillRect/>
                    </a:stretch>
                  </pic:blipFill>
                  <pic:spPr bwMode="auto">
                    <a:xfrm>
                      <a:off x="0" y="0"/>
                      <a:ext cx="2394585" cy="1908175"/>
                    </a:xfrm>
                    <a:prstGeom prst="rect">
                      <a:avLst/>
                    </a:prstGeom>
                  </pic:spPr>
                </pic:pic>
              </a:graphicData>
            </a:graphic>
          </wp:inline>
        </w:drawing>
      </w:r>
    </w:p>
    <w:p>
      <w:pPr>
        <w:pStyle w:val="SidebarText"/>
        <w:jc w:val="both"/>
        <w:rPr>
          <w:rFonts w:ascii="Times New Roman" w:hAnsi="Times New Roman" w:cs="Times New Roman"/>
          <w:b/>
          <w:b/>
          <w:color w:val="auto"/>
          <w:sz w:val="24"/>
          <w:szCs w:val="24"/>
          <w:u w:val="single"/>
          <w:lang w:val="en-US"/>
        </w:rPr>
      </w:pPr>
      <w:r>
        <w:rPr>
          <w:rFonts w:cs="Times New Roman" w:ascii="Times New Roman" w:hAnsi="Times New Roman"/>
          <w:b/>
          <w:color w:val="auto"/>
          <w:sz w:val="24"/>
          <w:szCs w:val="24"/>
          <w:u w:val="single"/>
          <w:lang w:val="en-US"/>
        </w:rPr>
        <w:t>SPOTS AND WRINKLES</w:t>
      </w:r>
    </w:p>
    <w:p>
      <w:pPr>
        <w:pStyle w:val="SidebarText"/>
        <w:jc w:val="both"/>
        <w:rPr>
          <w:rFonts w:ascii="Times New Roman" w:hAnsi="Times New Roman" w:cs="Times New Roman"/>
          <w:b/>
          <w:b/>
          <w:color w:val="auto"/>
          <w:sz w:val="24"/>
          <w:szCs w:val="24"/>
          <w:u w:val="single"/>
          <w:lang w:val="en-US"/>
        </w:rPr>
      </w:pPr>
      <w:r>
        <w:rPr>
          <w:rFonts w:cs="Times New Roman" w:ascii="Times New Roman" w:hAnsi="Times New Roman"/>
          <w:color w:val="auto"/>
          <w:sz w:val="24"/>
          <w:szCs w:val="24"/>
          <w:lang w:val="en-US"/>
        </w:rPr>
        <w:t xml:space="preserve">There are men and women in the pulpit that have gone the way of Balaam and have sold God’s people out for money. They are called spots and wrinkles in our feasts, clouds without water, promising rain, but nothing happens.  These people have perverted the word of God for money and they will have the greater damnation unless you repent, confess and return what you have stolen by manipulating His word for your gain. This might be your last call before the temple tables are turned and you are gathered out of His kingdom because you offend Him and work iniquity.    </w:t>
      </w:r>
    </w:p>
    <w:p>
      <w:pPr>
        <w:pStyle w:val="SidebarText"/>
        <w:jc w:val="both"/>
        <w:rPr>
          <w:rFonts w:ascii="Times New Roman" w:hAnsi="Times New Roman" w:cs="Times New Roman"/>
          <w:color w:val="auto"/>
          <w:sz w:val="24"/>
          <w:szCs w:val="24"/>
          <w:lang w:val="en-US"/>
        </w:rPr>
      </w:pPr>
      <w:r>
        <w:rPr/>
        <w:drawing>
          <wp:inline distT="0" distB="0" distL="0" distR="0">
            <wp:extent cx="2415540" cy="1473835"/>
            <wp:effectExtent l="0" t="0" r="0" b="0"/>
            <wp:docPr id="1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4" descr=""/>
                    <pic:cNvPicPr>
                      <a:picLocks noChangeAspect="1" noChangeArrowheads="1"/>
                    </pic:cNvPicPr>
                  </pic:nvPicPr>
                  <pic:blipFill>
                    <a:blip r:embed="rId13"/>
                    <a:stretch>
                      <a:fillRect/>
                    </a:stretch>
                  </pic:blipFill>
                  <pic:spPr bwMode="auto">
                    <a:xfrm>
                      <a:off x="0" y="0"/>
                      <a:ext cx="2415540" cy="1473835"/>
                    </a:xfrm>
                    <a:prstGeom prst="rect">
                      <a:avLst/>
                    </a:prstGeom>
                  </pic:spPr>
                </pic:pic>
              </a:graphicData>
            </a:graphic>
          </wp:inline>
        </w:drawing>
      </w:r>
    </w:p>
    <w:p>
      <w:pPr>
        <w:pStyle w:val="SidebarText"/>
        <w:jc w:val="both"/>
        <w:rPr>
          <w:rFonts w:ascii="Times New Roman" w:hAnsi="Times New Roman" w:cs="Times New Roman"/>
          <w:b/>
          <w:b/>
          <w:color w:val="auto"/>
          <w:sz w:val="24"/>
          <w:szCs w:val="24"/>
          <w:u w:val="single"/>
          <w:lang w:val="en-US"/>
        </w:rPr>
      </w:pPr>
      <w:r>
        <w:rPr>
          <w:rFonts w:cs="Times New Roman" w:ascii="Times New Roman" w:hAnsi="Times New Roman"/>
          <w:b/>
          <w:color w:val="auto"/>
          <w:sz w:val="24"/>
          <w:szCs w:val="24"/>
          <w:u w:val="single"/>
          <w:lang w:val="en-US"/>
        </w:rPr>
        <w:t xml:space="preserve">TEMPLE VERSES TEMPL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Did you know there are two words in the Bible for temple?  One is a building made of hands, to describe a place of worship. The other refers to a human body.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en Jesus entered the temple to over throw the money changers, it was referring to a building. When Jesus said “Destroy this temple and in three days I will raise it up” He was referring to His body.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Pharisees didn’t understand the temple He was referring to in regards to raising up His body because God had not yet dwelt in man until the baptism of the Holy Spirit.  Jesus had been baptized in the Holy Spirit so God resided in Him. Prior to that the Holy Spirit came upon people but didn’t dwell in them.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ithout the baptism of the Holy Spirit you are only sealed in the Holy Spirit. Sealed is translated earnest or deposit like one would put down on a house with the intent to fully purchase, redeem and occupy. This happens when you first believe. Sealed does not mean never to be broken as the apostate church has taught. If the deal falls through the deposit can be returned and the house is never fully REDEEMED and occupied. That is why we are instructed not to grieve the Holy Spirit who has sealed us until the day of FULL REDEMPTION!  We are not yet fully redeemed. The deposit can be returned. You might want to research ways in which you can grieve the Holy Spirit. Living a lifestyle of sin and having your conscience seared as a result of ignoring His conviction would be an exampl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en you are baptized in the Holy Spirit you now become His temple or dwelling plac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 said all that to say this. Many are looking for the anti-christ to sit in the temple or house of worship in Jerusalem declaring himself to be god, when in fact the word used for temple in this verse is not the word for building, but of a human body.  The context of this verse is the apostate church that has fallen away from the one true faith who exalts himself, his will and his way above the will and way of Jesus and not submitting to Jesus as Lord. Basically they are saying I run my own life and I am god of my temple or body.  You are not going to tell me what to do. They leave Him standing outside the Laodecian or last church age church doors knocking and won’t let Him in His own blood bought church. Rev 3:20.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You will notice the word temple used in this context (2 Thes. 2:4) is not a building that is a place of worship, but the human body that is a temple of God that has now been dominated by an apostate gospel that exalts man, his own will and way and these people go into perdition because they don’t receive the love of the truth that they might be saved.  The biggest warning for the end time church is about deception that leads to perdition and the rest of the chapter is plural or about multiple people and not one man called the anti-christ who is a son of perdition. These multitudes do not receive the love of the truth that they might (future tense for ALL who believe) be saved.  Even though they claim to trust Jesus for their salvation, they don’t receive the love of the truth (Jesus) that they might be saved because they have believed a different gospel preaching another Jesus and the Bible says let them be accursed. The deposit is returned, the deal has fallen through and the full redemption will never take place because they were taught once saved always saved and you can live as you like unsubmitted to Jesus as Lord.  Trusting Jesus for their salvation was just lip service because when He was faithful to bring truth in their deception in order to save them, they rejected Jesus who is the truth and His salvation. They were taught salvation had already taken place when that is not what the Bible teaches. You work out your salvation with fear and trembling after being empowered not to sin through the baptism of the Holy Spirit. You don’t work out what you already possess and you can’t lose what you do not yet have. Your freedom in Christ comes from no longer being a slave to sin but a slave to righteousness instead. Whom the Son has set free, we are free inde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Judas was called a son of perdition because he exalted his will and way of doing things above that of the Lords. Being a zealot (Pharisee or legalistic), he thought Jesus would overthrow the Roman oppression and restore the land and power to the Jews. When it wasn’t going the way he supposed, he essentially betrayed Jesus for money hoping to force His hand or manipulate Him in the revolt to restore and rule the kingdom on earth with Jesus as king. When it didn’t go as he tried to manipulate it, he returned the money and hung himself. It was never about the money but manipulation and power and so these manipulative, power hungry, building their own kingdom according to their will and way leaders in the body of Christ exalt themselves and oppose the true gospel of Christ where Jesus is Lord and we submit to Him, rather than ask Him to bless our plans. They are anti or against Christ and all He died to do in purifying unto Himself a set apart people zealous of good works.  Unless the Lord builds the house you labor in vain.  Just as Judas labored in vain in his manipulative plans, so the sons of perdition will exalt themselves, their will and way above the Lords in the temple or physical body where God dwells, so these are believers as the translation of the word temple indicates. The word son is translated mature child of God and perdition is translated as goes into eternal destruction.  So much for once saved always saved. You must endure until the end to be saved and in the end you receive eternal life Romans 6:22.   You are not saved when you first believe. You must be born again of water in baptism and be baptized in the Holy Spirit in order to be a temple of God referenced in 2 Thes. 2:4 which the man of sin or son of perdition is and as Jesus references of Himself in John 2:19 as being the temple of God.  Jesus went into a temple which is a different word referencing a building to cast out the money changer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2 Thessalonians‬ 2:3-4‬ KJV‬‬</w:t>
      </w:r>
      <w:r>
        <w:rPr/>
        <w:t>‬‬</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He rules, not Jesus, from the temple that is the human body. He exalts himself!  Pretty much describes the modern day church which are foolish virgins that get left behind even though they knew His return for His bride was eminent and they went out to meet Him. They ran out of oil which is symbolic of the Holy Spirit. Not all Christians get raptured. Only the bride who made herself ready and was without spot wrinkle or blemish. When Paul taught about the rapture he stated that it should provoke people to holiness for this reason.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esus brings revelation and truth. What you do with it determines your eternal destiny. Unfortunately many will not receive the love of the truth that they might be saved. They have been ensnared in the devil’s deception as he has lodged like fowls in the mustard seed end time church.</w:t>
      </w:r>
    </w:p>
    <w:p>
      <w:pPr>
        <w:pStyle w:val="SidebarText"/>
        <w:jc w:val="both"/>
        <w:rPr>
          <w:rFonts w:ascii="Times New Roman" w:hAnsi="Times New Roman" w:cs="Times New Roman"/>
          <w:color w:val="auto"/>
          <w:sz w:val="24"/>
          <w:szCs w:val="24"/>
          <w:lang w:val="en-US"/>
        </w:rPr>
      </w:pPr>
      <w:r>
        <w:rPr/>
        <w:drawing>
          <wp:inline distT="0" distB="0" distL="0" distR="0">
            <wp:extent cx="2395220" cy="1878330"/>
            <wp:effectExtent l="0" t="0" r="0" b="0"/>
            <wp:docPr id="1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5" descr=""/>
                    <pic:cNvPicPr>
                      <a:picLocks noChangeAspect="1" noChangeArrowheads="1"/>
                    </pic:cNvPicPr>
                  </pic:nvPicPr>
                  <pic:blipFill>
                    <a:blip r:embed="rId14"/>
                    <a:stretch>
                      <a:fillRect/>
                    </a:stretch>
                  </pic:blipFill>
                  <pic:spPr bwMode="auto">
                    <a:xfrm>
                      <a:off x="0" y="0"/>
                      <a:ext cx="2395220" cy="1878330"/>
                    </a:xfrm>
                    <a:prstGeom prst="rect">
                      <a:avLst/>
                    </a:prstGeom>
                  </pic:spPr>
                </pic:pic>
              </a:graphicData>
            </a:graphic>
          </wp:inline>
        </w:drawing>
      </w:r>
    </w:p>
    <w:p>
      <w:pPr>
        <w:pStyle w:val="SidebarText"/>
        <w:jc w:val="both"/>
        <w:rPr>
          <w:rFonts w:ascii="Times New Roman" w:hAnsi="Times New Roman" w:cs="Times New Roman"/>
          <w:b/>
          <w:b/>
          <w:color w:val="auto"/>
          <w:sz w:val="24"/>
          <w:szCs w:val="24"/>
          <w:u w:val="single"/>
          <w:lang w:val="en-US"/>
        </w:rPr>
      </w:pPr>
      <w:r>
        <w:rPr>
          <w:rFonts w:cs="Times New Roman" w:ascii="Times New Roman" w:hAnsi="Times New Roman"/>
          <w:b/>
          <w:color w:val="auto"/>
          <w:sz w:val="24"/>
          <w:szCs w:val="24"/>
          <w:u w:val="single"/>
          <w:lang w:val="en-US"/>
        </w:rPr>
        <w:t xml:space="preserve">FEASTS FULFILL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Do you think that if the devil and Pharisees understood Jesus was fulfilling the feasts the way He did, that they would have killed Him on Passover as the sacrificial lamb?  Do you think if the disciples understood that Jesus was fulfilling the feasts while He was fulfilling them, it would have made a huge difference in their understanding and faith?   Why were these things hidden from them?  Because it may have stopped there fulfillment. Jesus fulfilled all but three feasts. Let’s take a look and see how we might have the fulfillment of the next three hidden to us and why!  The Holy Spirit gives me these questions so let’s just go with it because He will also provide answer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  Passover - Jesus was the sacrificial lamb and we are not to come out from under His blood covering in disobedience or the same judgment that befell Egypt, which is symbolic of the world, will come upon u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  Unleavened Bread - This feast is in remembrance of God’s deliverance from Egypt. The children of Israel had to flee Egypt or the world and slavery to it, so quickly that they didn’t have time to add yeast to their bread. Yeast is called leaven and referred to as sin. Jesus was without sin as the bread of life. When you leave Egypt or the world to follow Christ, you are to leave your sin behind.  Deliverance from slavery to sin and the world was the purpose of the cross. Read Romans 6.</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3.  Feast of First Fruits - This was Jesus rising from the dead as the first fruits just as we will one day be raised from the dead if we died in Christ, no longer enslaved to a lifestyle of sin.  Jesus rose from the dead on the Feast of First Fruits. We are to identify with Christ’s death to sin and self, which is done in water baptism, in order that we be raised as Christ was raised in First Fruits.  Baptism in the Holy Spirit empowers us to keep that pledge.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4.  Pentecost or the Feast of Weeks - This is where the Holy Spirit was poured out on those in the upper room and they were Baptized with the Holy Spirit and endued with power. This empowerment enables us to be free from the power of sin if we utilize this empowerment. Jesus wasn’t led into the wilderness to be tempted by the devil until He was first water baptized and baptized in the Holy Spirit. This empowerment is what frees us from slavery to sin so that we do not incur the wages of sin which is death. This is how Jesus destroyed the works of the devil. We don’t do anything in our ability but in His and He gets the glory.  </w:t>
      </w:r>
    </w:p>
    <w:p>
      <w:pPr>
        <w:pStyle w:val="SidebarText"/>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 xml:space="preserve">FEASTS NOT YET FULFILL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5.  Feast of Trumpets- This is the rapture of TRUE believers who are doers of the word and not hearers only. This feast called people in from harvesting the field with trumpet blasts. At the final harvesting of souls on the earth, the trumpet will be blown and Jesus meets us together in the air.  This feast takes place in Sept. by the way. It is also called the feast of “you do not know the day or hour” because it was celebrated on the first sign of the new moon on the 7</w:t>
      </w:r>
      <w:r>
        <w:rPr>
          <w:rFonts w:cs="Times New Roman" w:ascii="Times New Roman" w:hAnsi="Times New Roman"/>
          <w:color w:val="auto"/>
          <w:sz w:val="24"/>
          <w:szCs w:val="24"/>
          <w:vertAlign w:val="superscript"/>
          <w:lang w:val="en-US"/>
        </w:rPr>
        <w:t>th</w:t>
      </w:r>
      <w:r>
        <w:rPr>
          <w:rFonts w:cs="Times New Roman" w:ascii="Times New Roman" w:hAnsi="Times New Roman"/>
          <w:color w:val="auto"/>
          <w:sz w:val="24"/>
          <w:szCs w:val="24"/>
          <w:lang w:val="en-US"/>
        </w:rPr>
        <w:t xml:space="preserve"> month of the Jewish calendar.  Watchmen would go out into high places and look for the first sliver of the new moon.  The Jewish day starts at night.  They go from dark to light.  At the time the first sliver of the new moon was seen, because they didn’t know the day or hour it would come, the trumpet was blown by the watchmen announcing the start of the feast, The disciples knew exactly what Jesus was saying when He said, “You do not know the day or hour” although we would be given what to look for so that we could discern the times.  Since all the other feasts were fulfilled on the feast day, this one won’t be any different.  We are seeing all the signs Jesus spoke of being fulfilled before our very eyes.</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6. Atonement- not an actual feast but one preparing people for the next.  People fasted, confessed and repented, ceased from work and denied self for spiritual preparation.  This is the scapegoat ritual where a goat was sacrificed for the sins of the people. This represents what Jesus did at His first coming as the sacrificial lamb. The priests laid their hands on the second goat placing the sins of the people on this scapegoat who was then taken far into the wilderness signifying that their sins were sent away far from them. Any sin not confessed or repented of was NOT placed on this goat and was NOT covered under the blood of the sacrificed goat.  That is why we are to confess and repent of our sins and He is faithful and just to cleanse us from all unrighteousness, so it is remitted or sent away.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t Jesus second coming unrepentant sin will be judged. You get the Lion of the tribe of Judah and not the sacrificial lamb.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7.  Feast of Booths - This feast celebrates entering into the Promised Land or heaven for us with our new bodies. The children of Israel dwelt in temporary booths or homes in the wilderness just as we dwell in temporary bodies or homes while on earth.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n we move into the marriage supper of the lamb where the bride had made herself ready.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So regarding the rapture it is said that no man will know the hour but we are to discern the time because Jesus gave us things to watch for.  Most of which is being fulfilled before our eyes. If we look at the other feasts, Jesus fulfilled them on the feast day.  That being said, I believe it will happen in the fall and will be explained away by telling people it was an alien invasion. Notice the uptick in UFO sittings all over the news lately. They are really fallen angels. The world stage is being set for the mark of the beast and a one world government. The signs are all around us including deception in the church regarding unbiblical ways to be born again and deceiving people into believing they are saved when they are not delivered from slavery to sin which is the definition of saved. It also means to make whole or heal.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at ways might we be blind to the next feast or rapture?  I will tell you!  That all Christians go!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other feasts in your life have to be fulfilled and that is being found under the blood of the lamb (Passover) and not coming out from under it due to disobedience in order not to be judged with the world (Egypt).  Leaving of your sin and the world behind (Unleavened Bread) or being free from slavery to sin. The children of Israel were water baptized in the Red Sea after leaving their leaven behind.  Being baptized in the Holy Spirit or born again of the Spirit after water baptism (Pentecost).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f you want to be a part of the next feast, which is the rapture, the prior feasts need to be fulfilled in your life if you trust Jesus with your salvation in fulfilling these feasts in your life in order that you be a bride that made herself ready.  Don’t be deceived. The Israelites we’re not freed from slavery when they first believed they would be saved. Believing aligned them to follow Moses just as our believing should align us to follow Jesus doing all He did and commanded.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sum of the feasts before the rapture is repent and be baptized every one of you!  You must be born again of water and the Holy Spirit in order to enter the kingdom of heaven.  If you aren’t, you won’t be part of the next feast to be fulfilled.</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f you aren’t preparing your people, if you are in the fivefold ministry you will be held accountable.</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esus is restoring all things before He returns. Don’t be one who did not receive the love of the truth that you might be saved.  He is coming for a Glorious Church without spot or wrinkle.</w:t>
      </w:r>
    </w:p>
    <w:p>
      <w:pPr>
        <w:pStyle w:val="SidebarText"/>
        <w:jc w:val="both"/>
        <w:rPr>
          <w:rFonts w:ascii="Times New Roman" w:hAnsi="Times New Roman" w:cs="Times New Roman"/>
          <w:b/>
          <w:b/>
          <w:color w:val="auto"/>
          <w:sz w:val="20"/>
          <w:szCs w:val="20"/>
          <w:lang w:val="en-US"/>
        </w:rPr>
      </w:pPr>
      <w:r>
        <w:rPr>
          <w:rFonts w:cs="Times New Roman" w:ascii="Times New Roman" w:hAnsi="Times New Roman"/>
          <w:b/>
          <w:color w:val="auto"/>
          <w:sz w:val="20"/>
          <w:szCs w:val="20"/>
          <w:lang w:val="en-US"/>
        </w:rPr>
        <w:t>A VOICE CRYING OUT IN TH WILDERNESS MAKING STRAIGHT THE PATHS!  COMING IN THE SPIRIT OF ELIJAH!   AS IT WAS THE FIRST TIME, SO IT IS THE SECOND!</w:t>
      </w:r>
    </w:p>
    <w:p>
      <w:pPr>
        <w:pStyle w:val="SidebarText"/>
        <w:jc w:val="both"/>
        <w:rPr>
          <w:rFonts w:ascii="Times New Roman" w:hAnsi="Times New Roman" w:cs="Times New Roman"/>
          <w:color w:val="auto"/>
          <w:sz w:val="24"/>
          <w:szCs w:val="24"/>
          <w:lang w:val="en-US"/>
        </w:rPr>
      </w:pPr>
      <w:r>
        <w:rPr/>
        <w:drawing>
          <wp:inline distT="0" distB="0" distL="0" distR="0">
            <wp:extent cx="2310765" cy="303022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2310765" cy="3030220"/>
                    </a:xfrm>
                    <a:prstGeom prst="rect">
                      <a:avLst/>
                    </a:prstGeom>
                  </pic:spPr>
                </pic:pic>
              </a:graphicData>
            </a:graphic>
          </wp:inline>
        </w:drawing>
      </w:r>
    </w:p>
    <w:p>
      <w:pPr>
        <w:pStyle w:val="SidebarText"/>
        <w:jc w:val="both"/>
        <w:rPr>
          <w:rFonts w:ascii="Times New Roman" w:hAnsi="Times New Roman" w:cs="Times New Roman"/>
          <w:color w:val="auto"/>
          <w:sz w:val="24"/>
          <w:szCs w:val="24"/>
          <w:lang w:val="en-US"/>
        </w:rPr>
      </w:pPr>
      <w:r>
        <w:rPr>
          <w:rFonts w:cs="Times New Roman" w:ascii="Times New Roman" w:hAnsi="Times New Roman"/>
          <w:b/>
          <w:color w:val="auto"/>
          <w:sz w:val="24"/>
          <w:szCs w:val="24"/>
          <w:lang w:val="en-US"/>
        </w:rPr>
        <w:t>He comes to restore all things before He returns!</w:t>
      </w:r>
    </w:p>
    <w:p>
      <w:pPr>
        <w:pStyle w:val="SidebarText"/>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Don’t be one who is sent strong delusion because you will not receive the love of the truth that you might be saved!  Don’t be one gathered out of His kingdom because you offend Him and are a worker of iniquity.</w:t>
      </w:r>
    </w:p>
    <w:p>
      <w:pPr>
        <w:pStyle w:val="SidebarText"/>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I am a preacher of righteousness according to His righteousness who confesses Jesus as Lord!</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y the way in Romans 16, nine of the names listed are women who Paul called servants, helpers and laborers.  That is translated minister, pastor,</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teacher,</w:t>
      </w:r>
      <w:r>
        <w:rPr>
          <w:rFonts w:cs="Times New Roman" w:ascii="Times New Roman" w:hAnsi="Times New Roman"/>
          <w:b/>
          <w:color w:val="auto"/>
          <w:sz w:val="24"/>
          <w:szCs w:val="24"/>
          <w:lang w:val="en-US"/>
        </w:rPr>
        <w:t xml:space="preserve"> </w:t>
      </w:r>
      <w:r>
        <w:rPr>
          <w:rFonts w:cs="Times New Roman" w:ascii="Times New Roman" w:hAnsi="Times New Roman"/>
          <w:color w:val="auto"/>
          <w:sz w:val="24"/>
          <w:szCs w:val="24"/>
          <w:lang w:val="en-US"/>
        </w:rPr>
        <w:t>deaconess or deacon. Maybe I will address at another time the seemingly contradictory passages on women in the church</w:t>
      </w:r>
      <w:r>
        <w:rPr>
          <w:rFonts w:cs="Times New Roman" w:ascii="Times New Roman" w:hAnsi="Times New Roman"/>
          <w:color w:val="auto"/>
          <w:sz w:val="28"/>
          <w:szCs w:val="28"/>
          <w:lang w:val="en-US"/>
        </w:rPr>
        <w:t xml:space="preserve"> </w:t>
      </w:r>
      <w:r>
        <w:rPr>
          <w:rFonts w:cs="Times New Roman" w:ascii="Times New Roman" w:hAnsi="Times New Roman"/>
          <w:color w:val="auto"/>
          <w:sz w:val="24"/>
          <w:szCs w:val="24"/>
          <w:lang w:val="en-US"/>
        </w:rPr>
        <w:t xml:space="preserve">not speaking, in context.  Hint: women is translated wives, is not about gender, and the women were asking too many questions of their husbands during church and caused a disruption.  They were instructed in THAT CHURCH ONLY to keep silent in the church and be taught of their husbands at home.  Paul was addressing a specific problem in that church as in the other seeminly contradictory statements people like to use to silence women.  If your sons and daughters prophesy, just where are the daughters supposed to do it if it is for the edification of the body of Christ.  Be careful you are not against Christ in being against the women He uses.  </w:t>
      </w:r>
    </w:p>
    <w:p>
      <w:pPr>
        <w:pStyle w:val="SidebarText"/>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 case you haven’t noticed there is a real surge in weak men replacing women in sports and all walks of life and silencing them when they rightly protest and there is a real evil spirit behind it.  It operates even in the church and it perverts the word of God in order to hide behind it. These men can’t make it amongst strong, godly men and view women as competition because they are the only ones they stand to win against. This should not be so in the church where God is not a respecter of persons.</w:t>
      </w:r>
      <w:r>
        <w:rPr/>
        <w:t xml:space="preserve">  </w:t>
      </w:r>
      <w:r>
        <w:rPr>
          <w:rFonts w:cs="Times New Roman" w:ascii="Times New Roman" w:hAnsi="Times New Roman"/>
          <w:sz w:val="24"/>
          <w:szCs w:val="24"/>
        </w:rPr>
        <w:t>It is evil. No one wins when women are diminished.</w:t>
      </w:r>
    </w:p>
    <w:p>
      <w:pPr>
        <w:pStyle w:val="SidebarText"/>
        <w:jc w:val="both"/>
        <w:rPr>
          <w:rFonts w:ascii="Times New Roman" w:hAnsi="Times New Roman" w:cs="Times New Roman"/>
          <w:color w:val="auto"/>
          <w:sz w:val="24"/>
          <w:szCs w:val="24"/>
          <w:lang w:val="en-US"/>
        </w:rPr>
      </w:pPr>
      <w:r>
        <w:rPr/>
        <w:drawing>
          <wp:inline distT="0" distB="0" distL="0" distR="0">
            <wp:extent cx="2325370" cy="24250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2325370" cy="2425065"/>
                    </a:xfrm>
                    <a:prstGeom prst="rect">
                      <a:avLst/>
                    </a:prstGeom>
                  </pic:spPr>
                </pic:pic>
              </a:graphicData>
            </a:graphic>
          </wp:inline>
        </w:drawing>
      </w:r>
    </w:p>
    <w:p>
      <w:pPr>
        <w:pStyle w:val="SidebarText"/>
        <w:jc w:val="both"/>
        <w:rPr>
          <w:rStyle w:val="InternetLink"/>
          <w:rFonts w:ascii="Times New Roman" w:hAnsi="Times New Roman" w:cs="Times New Roman"/>
          <w:color w:val="auto"/>
          <w:sz w:val="24"/>
          <w:szCs w:val="24"/>
          <w:u w:val="none"/>
          <w:lang w:val="en-US"/>
        </w:rPr>
      </w:pPr>
      <w:r>
        <w:rPr>
          <w:rFonts w:cs="Times New Roman" w:ascii="Times New Roman" w:hAnsi="Times New Roman"/>
          <w:color w:val="auto"/>
          <w:sz w:val="24"/>
          <w:szCs w:val="24"/>
          <w:lang w:val="en-US"/>
        </w:rPr>
        <w:t xml:space="preserve">For speaking engagements call 813-393-9384. Our website is   </w:t>
      </w:r>
      <w:hyperlink r:id="rId17">
        <w:r>
          <w:rPr>
            <w:rStyle w:val="InternetLink"/>
            <w:rFonts w:cs="Times New Roman" w:ascii="Times New Roman" w:hAnsi="Times New Roman"/>
            <w:sz w:val="24"/>
            <w:szCs w:val="24"/>
            <w:lang w:val="en-US"/>
          </w:rPr>
          <w:t>www.latter-rain.net</w:t>
        </w:r>
      </w:hyperlink>
    </w:p>
    <w:p>
      <w:pPr>
        <w:pStyle w:val="SidebarText"/>
        <w:jc w:val="both"/>
        <w:rPr>
          <w:rStyle w:val="InternetLink"/>
          <w:rFonts w:ascii="Times New Roman" w:hAnsi="Times New Roman" w:cs="Times New Roman"/>
          <w:color w:val="auto"/>
          <w:sz w:val="24"/>
          <w:szCs w:val="24"/>
          <w:lang w:val="en-US"/>
        </w:rPr>
      </w:pPr>
      <w:r>
        <w:rPr>
          <w:rStyle w:val="InternetLink"/>
          <w:rFonts w:cs="Times New Roman" w:ascii="Times New Roman" w:hAnsi="Times New Roman"/>
          <w:color w:val="auto"/>
          <w:sz w:val="24"/>
          <w:szCs w:val="24"/>
          <w:lang w:val="en-US"/>
        </w:rPr>
        <w:t>YouTube Channel is Joanne Armstrong</w:t>
      </w:r>
    </w:p>
    <w:p>
      <w:pPr>
        <w:pStyle w:val="SidebarText"/>
        <w:spacing w:before="0" w:after="160"/>
        <w:jc w:val="both"/>
        <w:rPr>
          <w:rStyle w:val="InternetLink"/>
          <w:rFonts w:ascii="Times New Roman" w:hAnsi="Times New Roman" w:cs="Times New Roman"/>
          <w:color w:val="auto"/>
          <w:sz w:val="24"/>
          <w:szCs w:val="24"/>
          <w:lang w:val="en-US"/>
        </w:rPr>
      </w:pPr>
      <w:r>
        <w:rPr>
          <w:rStyle w:val="InternetLink"/>
          <w:rFonts w:cs="Times New Roman" w:ascii="Times New Roman" w:hAnsi="Times New Roman"/>
          <w:b/>
          <w:color w:val="auto"/>
          <w:sz w:val="24"/>
          <w:szCs w:val="24"/>
          <w:u w:val="none"/>
          <w:lang w:val="en-US"/>
        </w:rPr>
        <w:t>Several new teaching videos have been posted on the website that you might enjoy!</w:t>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www.latter-rain.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06FEEAD3-2724-4169-983D-5088EF2F924B}">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710</TotalTime>
  <Application>LibreOffice/7.4.7.2$Linux_X86_64 LibreOffice_project/40$Build-2</Application>
  <AppVersion>15.0000</AppVersion>
  <Pages>17</Pages>
  <Words>11086</Words>
  <Characters>63191</Characters>
  <CharactersWithSpaces>74129</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23-04-08T22:31:00Z</dcterms:created>
  <dc:creator>Owner</dc:creator>
  <dc:description/>
  <dc:language>en-US</dc:language>
  <cp:lastModifiedBy>Joanne Armstrong</cp:lastModifiedBy>
  <cp:lastPrinted>2022-09-20T01:52:00Z</cp:lastPrinted>
  <dcterms:modified xsi:type="dcterms:W3CDTF">2023-04-09T22:34:00Z</dcterms:modified>
  <cp:revision>20</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